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F497D"/>
          <w:sz w:val="20"/>
          <w:szCs w:val="20"/>
          <w:u w:val="single"/>
        </w:rPr>
      </w:pPr>
      <w:r>
        <w:rPr>
          <w:rFonts w:cs="Verdana" w:ascii="Verdana" w:hAnsi="Verdana"/>
          <w:b/>
          <w:color w:val="1F497D"/>
          <w:sz w:val="20"/>
          <w:szCs w:val="20"/>
          <w:u w:val="single"/>
        </w:rPr>
        <w:t>KOMENTARI OT-OPTIMA TELEKOM d.d.</w:t>
      </w:r>
    </w:p>
    <w:p>
      <w:pPr>
        <w:pStyle w:val="Normal"/>
        <w:jc w:val="center"/>
        <w:rPr>
          <w:rFonts w:ascii="Verdana" w:hAnsi="Verdana" w:cs="Verdana"/>
          <w:b/>
          <w:b/>
          <w:color w:val="1F497D"/>
          <w:sz w:val="20"/>
          <w:szCs w:val="20"/>
          <w:u w:val="single"/>
        </w:rPr>
      </w:pPr>
      <w:r>
        <w:rPr>
          <w:rFonts w:cs="Verdana" w:ascii="Verdana" w:hAnsi="Verdana"/>
          <w:b/>
          <w:color w:val="1F497D"/>
          <w:sz w:val="20"/>
          <w:szCs w:val="20"/>
          <w:u w:val="single"/>
        </w:rPr>
        <w:t>NA PREDLOŽENE IZMJENE I DOPUNE STANDARDNE PONUDE  HRVATSKIH TELEKOMUNIKACIJA d.d.  ZA USLUGU IZDVOJENOG PRISTUPA LOKALNOJ PETLJI OD 01. LISTOPADA 2009.</w:t>
      </w:r>
    </w:p>
    <w:p>
      <w:pPr>
        <w:pStyle w:val="Normal"/>
        <w:rPr>
          <w:rFonts w:ascii="Verdana" w:hAnsi="Verdana" w:cs="Verdana"/>
          <w:b/>
          <w:b/>
          <w:color w:val="1F497D"/>
          <w:sz w:val="20"/>
          <w:szCs w:val="20"/>
          <w:u w:val="single"/>
        </w:rPr>
      </w:pPr>
      <w:r>
        <w:rPr>
          <w:rFonts w:cs="Verdana" w:ascii="Verdana" w:hAnsi="Verdana"/>
          <w:b/>
          <w:color w:val="1F497D"/>
          <w:sz w:val="20"/>
          <w:szCs w:val="20"/>
          <w:u w:val="single"/>
        </w:rPr>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jc w:val="both"/>
        <w:rPr/>
      </w:pPr>
      <w:r>
        <w:rPr>
          <w:rFonts w:cs="Verdana" w:ascii="Verdana" w:hAnsi="Verdana"/>
          <w:b/>
          <w:sz w:val="20"/>
          <w:szCs w:val="20"/>
        </w:rPr>
        <w:t>Ad 4.) U članku 1.4. Pojmovi i značenja te popis korištenih kartica, T-com predlaže dodati novi pojam „Pomoćni razdjelnik-(MDF-K) čija definicija glasi:</w:t>
      </w:r>
    </w:p>
    <w:p>
      <w:pPr>
        <w:pStyle w:val="Normal"/>
        <w:jc w:val="both"/>
        <w:rPr/>
      </w:pPr>
      <w:r>
        <w:rPr>
          <w:rFonts w:cs="Verdana" w:ascii="Verdana" w:hAnsi="Verdana"/>
          <w:i/>
          <w:sz w:val="20"/>
          <w:szCs w:val="20"/>
        </w:rPr>
        <w:t>„</w:t>
      </w:r>
      <w:r>
        <w:rPr>
          <w:rFonts w:cs="Verdana" w:ascii="Verdana" w:hAnsi="Verdana"/>
          <w:i/>
          <w:sz w:val="20"/>
          <w:szCs w:val="20"/>
        </w:rPr>
        <w:t>razdjelnik koji se nalazi na poziciji uz glavni razdjelnik-(MDF) u prostoru T-Coma i priključen je putem posrednog kabela na posredni razdjelnik-(HDF). Na njemu T-Com vrši prebacivanje izdvojene lokalne petlje Operatoru korisniku Standardne ponud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matramo da je potrebno preciznije definirati pojmove i kratice te pojasniti da li se nudi predloženom definicijom fizički novi razdjelnik ili dio postojećeg. Potrebno je objasniti svrhu isticanja navedenog elementa mreže, a time i ove izmjene ponude, te eventualno novih komercijalnih uvjeta korištenja ako isti postoje.</w:t>
      </w:r>
    </w:p>
    <w:p>
      <w:pPr>
        <w:pStyle w:val="Normal"/>
        <w:jc w:val="both"/>
        <w:rPr/>
      </w:pPr>
      <w:r>
        <w:rPr>
          <w:rFonts w:cs="Verdana" w:ascii="Verdana" w:hAnsi="Verdana"/>
          <w:b/>
          <w:sz w:val="20"/>
          <w:szCs w:val="20"/>
        </w:rPr>
        <w:t>Ad 8.) U članku 1.4. Pojmovi i značenja te popis korištenih kratica, T-com predlaže dopuniti definiciju pojma „Slobodna (neiskorištena/nezuzeta) upredena parica“ tako da ista sada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predena metalna parica koja je spojena na glavni razdjelnik i na završnu točku mreže na lokaciji krajnjeg korisnika i ne pripada operativnoj rezervi i nije rezervirana za druge elektroničke komunikacijske usluge; isključivo slobodna parica koristi se za realizaciju alternativne parice“</w:t>
      </w:r>
    </w:p>
    <w:p>
      <w:pPr>
        <w:pStyle w:val="Normal"/>
        <w:spacing w:lineRule="auto" w:line="360"/>
        <w:jc w:val="both"/>
        <w:rPr/>
      </w:pPr>
      <w:r>
        <w:rPr>
          <w:rFonts w:cs="Verdana" w:ascii="Verdana" w:hAnsi="Verdana"/>
          <w:color w:val="1F497D"/>
          <w:sz w:val="20"/>
          <w:szCs w:val="20"/>
        </w:rPr>
        <w:t>U cilju postizanja veće penetracije širokopojasnih usluga potrebno je detaljnije razmotriti i po potrebi predvidjeti realizaciju alternativne parice na već zauzetoj parici međusobnom zamjenom parica između T-com-a i Operatora korisnika Standardne ponude.</w:t>
      </w:r>
    </w:p>
    <w:p>
      <w:pPr>
        <w:pStyle w:val="Normal"/>
        <w:jc w:val="both"/>
        <w:rPr>
          <w:rFonts w:ascii="Verdana" w:hAnsi="Verdana" w:cs="Verdana"/>
          <w:b/>
          <w:b/>
          <w:sz w:val="20"/>
          <w:szCs w:val="20"/>
        </w:rPr>
      </w:pPr>
      <w:r>
        <w:rPr>
          <w:rFonts w:cs="Verdana" w:ascii="Verdana" w:hAnsi="Verdana"/>
          <w:b/>
          <w:sz w:val="20"/>
          <w:szCs w:val="20"/>
        </w:rPr>
        <w:t>Ad 10.) U članku 2.3. Odredbe u slučaju kašnjenja pružanja usluge od strane Operatora za pristup mreži, T-Com predlaže zadnju rečenicu drugog stavka izmijeniti na način da ista sada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Naknada za zakašnjenje primjenjuje se na pojedinačne metalne parice koje su uspostavljene izvan rokova određenih ovom Standardnom ponudom ukoliko T-Com ne postigne jamčenu učinkovitost od 95% realiziranih metalnih parica unutar rokova određenih ovom standardnom ponudom na godišnjoj osnovi“</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redloženom izmjenom se T-Com ograđuje od odgovornosti. Istom izmjenom je omogućeno kašnjenje u realizaciji na nekoliko tisuća parica bez plaćanja penala. Ukoliko se npr. na godišnjoj osnovi izdvoji 30.000 parica pravo na potraživanje penala Operator korisnik stječe tek nakon 1.500 kašnjenja, što je neprihvatljivo za Operatora korisnika, a i na kraju neprihvatljivo za Krajnjeg Korisnika. Slijedom iznesenog, predlažemo da T-Com naslovu dostavi podatke o dosadašnjim kašnjenjima u izdvajanju, te sukladno istima iznose isplaćenih penala za kašnjenje.</w:t>
      </w:r>
    </w:p>
    <w:p>
      <w:pPr>
        <w:pStyle w:val="Normal"/>
        <w:jc w:val="both"/>
        <w:rPr/>
      </w:pPr>
      <w:r>
        <w:rPr>
          <w:rFonts w:cs="Verdana" w:ascii="Verdana" w:hAnsi="Verdana"/>
          <w:b/>
          <w:sz w:val="20"/>
          <w:szCs w:val="20"/>
        </w:rPr>
        <w:t>Ad 11.) do Ad 13.) koji se odnose na ostale izmjene članka 2.3.</w:t>
      </w:r>
    </w:p>
    <w:p>
      <w:pPr>
        <w:pStyle w:val="Normal"/>
        <w:jc w:val="both"/>
        <w:rPr/>
      </w:pPr>
      <w:r>
        <w:rPr>
          <w:rFonts w:cs="Verdana" w:ascii="Verdana" w:hAnsi="Verdana"/>
          <w:color w:val="1F497D"/>
          <w:sz w:val="20"/>
          <w:szCs w:val="20"/>
        </w:rPr>
        <w:t>Očitujemo se na mutatis mutandis kao i pod Ad 10)</w:t>
      </w:r>
    </w:p>
    <w:p>
      <w:pPr>
        <w:pStyle w:val="Normal"/>
        <w:jc w:val="both"/>
        <w:rPr>
          <w:rFonts w:ascii="Verdana" w:hAnsi="Verdana" w:cs="Verdana"/>
          <w:b/>
          <w:b/>
          <w:sz w:val="20"/>
          <w:szCs w:val="20"/>
        </w:rPr>
      </w:pPr>
      <w:r>
        <w:rPr>
          <w:rFonts w:cs="Verdana" w:ascii="Verdana" w:hAnsi="Verdana"/>
          <w:b/>
          <w:sz w:val="20"/>
          <w:szCs w:val="20"/>
        </w:rPr>
        <w:t>Ad 16.) U članku 4.1.6. Podjela odgovornosti, T-Com predlaže postojeću sliku Podjele odgovornosti kod usluge izdvojenog pristupa lokalnoj petlji zamijeniti novom slikom.</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redložena izmjena podjele odgovornosti (Slika) oslobađa T-com od odgovornosti održavanja posrednog kabela što smatramo neprihvatljivim za Operatora korisnika Standardne ponude, s obzirom da je posredni kabel instaliran od strane T-com-a i isti ga je dužan održavati do točke razgraničenja na HDF razdjelniku.</w:t>
      </w:r>
    </w:p>
    <w:p>
      <w:pPr>
        <w:pStyle w:val="Normal"/>
        <w:jc w:val="both"/>
        <w:rPr/>
      </w:pPr>
      <w:r>
        <w:rPr>
          <w:rFonts w:cs="Verdana" w:ascii="Verdana" w:hAnsi="Verdana"/>
          <w:b/>
          <w:sz w:val="20"/>
          <w:szCs w:val="20"/>
        </w:rPr>
        <w:t>Ad 17.) U članku 4.2.2. Odgovornost za tehničku opremu, T-Com predlaže zamijeniti shematski prikaz Podjele odgovornosti  za gornji frekvencijski opseg sa  novim prikazom.</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ukladno prethodnom obrazloženju kao Operator korisnik Standardne ponude smatramo da odgovornost T-Com-a mora ostati na posrednom HDF razdjelniku dok pomicanje odgovornosti sa razdjelnika kod krajnjeg korisnika na završnu točku mreže, prihvaćamo.</w:t>
      </w:r>
    </w:p>
    <w:p>
      <w:pPr>
        <w:pStyle w:val="Normal"/>
        <w:rPr>
          <w:rFonts w:ascii="Verdana" w:hAnsi="Verdana" w:cs="Verdana"/>
          <w:b/>
          <w:b/>
          <w:sz w:val="20"/>
          <w:szCs w:val="20"/>
        </w:rPr>
      </w:pPr>
      <w:r>
        <w:rPr>
          <w:rFonts w:cs="Verdana" w:ascii="Verdana" w:hAnsi="Verdana"/>
          <w:b/>
          <w:sz w:val="20"/>
          <w:szCs w:val="20"/>
        </w:rPr>
        <w:t>Ad 20.) U članku 6.2. , T-Com predlaže brisanje posljednjeg stavka koj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koliko Operator korisnik Standardne ponude nije u mogućnosti preuzeti krajnjeg korisnika na dogovoreni datum, Operator korisnik Standardne ponude može odgoditi završetak postupka izdvajanja jedan radni dan prije dogovorenog datuma realizacije za najviše 20 radnih dana. Ukoliko odgoda prelazi 20 radnih dana zahtjev će se smatrati kao povlačenje zahtjeva i bit će naplaćen kao takav. Po odgodi završetka postupka sukladno prethodno navedenom, Operator korisnik Standardne ponude nema pravo na ponovnu odgodu u istom postupku izdvajanja lokalne petlj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Odgoda prijenosa broja, samim time i izdvajanja lokalne petlje, regulirana je Pravilnikom o prenosivosti broja. Time je jasno definirano tko, kada i kako može / smije odgađati prijenos broja time i izdvajanje lokalne petlj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 xml:space="preserve">Potrebno je omogućiti Operatoru u poziciji primatelja broja, da napravi odgodu izdvajanja lokalne petlje ukoliko je to u interesu krajnjeg korisnika. Kako su takve odgode vrlo rijetke, smatramo da je ova predložena promjena nepotrebna. </w:t>
      </w:r>
    </w:p>
    <w:p>
      <w:pPr>
        <w:pStyle w:val="Normal"/>
        <w:spacing w:lineRule="auto" w:line="360"/>
        <w:jc w:val="both"/>
        <w:rPr/>
      </w:pPr>
      <w:r>
        <w:rPr>
          <w:rFonts w:cs="Verdana" w:ascii="Verdana" w:hAnsi="Verdana"/>
          <w:color w:val="1F497D"/>
          <w:sz w:val="20"/>
          <w:szCs w:val="20"/>
        </w:rPr>
        <w:t>Slijedom iznesenog, predmetni stavak članka 6.2 mora ostati u primjeni uz dodatak da se odgoda smatra odgodom te nema dodatne naplate zbog povlačenja zahtjeva.</w:t>
      </w:r>
      <w:r>
        <w:br w:type="page"/>
      </w:r>
    </w:p>
    <w:p>
      <w:pPr>
        <w:pStyle w:val="Normal"/>
        <w:rPr>
          <w:rFonts w:ascii="Verdana" w:hAnsi="Verdana" w:cs="Verdana"/>
          <w:b/>
          <w:b/>
          <w:sz w:val="20"/>
          <w:szCs w:val="20"/>
        </w:rPr>
      </w:pPr>
      <w:r>
        <w:rPr>
          <w:rFonts w:cs="Verdana" w:ascii="Verdana" w:hAnsi="Verdana"/>
          <w:b/>
          <w:sz w:val="20"/>
          <w:szCs w:val="20"/>
        </w:rPr>
        <w:t>Ad 21.) U članku 6.4.1. Rokovi, T-Com predlaže izmijeniti prvu rečenicu na način da ista sada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Com će staviti na raspolaganje upredenu metalnu paricu koja se koristi najkasnije u roku do 10 radnih dana od dana zaprimanja zahtjeva odnosno 20 radnih dana za postojeću upredenu metalnu paricu koja se trenutno ne koristi sukladno članku 6.2. Navedeno vrijedi i u slučaju kada Operator korisnik Standardne ponude za istog krajnjeg korisnika podnosi i zahtjev za izdvajanje pojedine lokalne petlje i zahtjev za prijenos broja“</w:t>
      </w:r>
    </w:p>
    <w:p>
      <w:pPr>
        <w:pStyle w:val="Normal"/>
        <w:spacing w:lineRule="auto" w:line="360"/>
        <w:jc w:val="both"/>
        <w:rPr/>
      </w:pPr>
      <w:r>
        <w:rPr>
          <w:rFonts w:cs="Verdana" w:ascii="Verdana" w:hAnsi="Verdana"/>
          <w:color w:val="1F497D"/>
          <w:sz w:val="20"/>
          <w:szCs w:val="20"/>
        </w:rPr>
        <w:t xml:space="preserve">Ne slažemo se s predloženim rokovima T-Com-a jer se sukladno istima Operatori korisnici diskriminiraju u odnosu na T-Com, što je pojašnjeno u prijedlogu izmjena OT-OPTIMA TELKOMA d.d. objavljenim na WEB stranicama HAKOM-a, u članku AD 8), </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ozdravljamo 2. dio obrazloženja za razdvajanje zahtjeva za prijenos broja od kombiniranih za zaprimanje zahtjeva za uslugu izdvojenog pristupa lokalnoj petlji i prijenosa broja. No, u tom slučaju bi trebalo u CADB sučelju omogućiti odrađivanje odnosno obrade zahtjeva neovisno njihovoj vrsti i datumu otvaranja, dakle time bi se omogućilo preskakanje zahtjeva. Međutim ovaj dio obrazloženja koje navodi T-Com za predmetnu izmjenu ne regulira se navedenom izmjenom stavka već Pravilnikom o prenosivosti broja, čime smatramo da T-Com namjerno skreće pozornost s ključa predmetne izmjene, a to je produženje rokova za izvršenje izdvajanja upredene metalne parice.</w:t>
      </w:r>
    </w:p>
    <w:p>
      <w:pPr>
        <w:pStyle w:val="Normal"/>
        <w:jc w:val="both"/>
        <w:rPr>
          <w:rFonts w:ascii="Verdana" w:hAnsi="Verdana" w:cs="Verdana"/>
          <w:b/>
          <w:b/>
          <w:sz w:val="20"/>
          <w:szCs w:val="20"/>
        </w:rPr>
      </w:pPr>
      <w:r>
        <w:rPr>
          <w:rFonts w:cs="Verdana" w:ascii="Verdana" w:hAnsi="Verdana"/>
          <w:b/>
          <w:sz w:val="20"/>
          <w:szCs w:val="20"/>
        </w:rPr>
        <w:t>Ad 22.) U članku 6.4.2. Proces priključenja, posljednji stavak T-Com predlaže brisati riječi: „ili pozivom na telefonski kontakt broj Operatora korisnika Standardne ponude te do trenutka izvršenja svojih obveza nema pravo na naplatu naknada za otklanjanje kvarova nastalih u T-Comovoj mreži ili mreži Operatora korisnika Standardne ponude“</w:t>
      </w:r>
    </w:p>
    <w:p>
      <w:pPr>
        <w:pStyle w:val="Normal"/>
        <w:spacing w:lineRule="auto" w:line="360"/>
        <w:jc w:val="both"/>
        <w:rPr/>
      </w:pPr>
      <w:r>
        <w:rPr>
          <w:rFonts w:cs="Verdana" w:ascii="Verdana" w:hAnsi="Verdana"/>
          <w:color w:val="1F497D"/>
          <w:sz w:val="20"/>
          <w:szCs w:val="20"/>
        </w:rPr>
        <w:t>Ne slažemo s predloženom izmjenom. Smatramo da  postojeća odredba treba i dalje ostati na snazi te bi istu trebao promijeniti u obveznu, kako bi je T-Com počeo primjenjivati u svim slučajevima. Ističemo da je OT-OPTIMA TELEKOM u svom obrazloženju uvođenja ove odredbe u tekst Standardne ponude predložio i standardni operativni postupak koji obuhvaća izvršenje poziva s prebačene parice na MDF-u, na broj IVR (</w:t>
      </w:r>
      <w:r>
        <w:rPr>
          <w:rFonts w:cs="Verdana" w:ascii="Verdana" w:hAnsi="Verdana"/>
          <w:i/>
          <w:color w:val="1F497D"/>
          <w:sz w:val="20"/>
          <w:szCs w:val="20"/>
          <w:lang w:val="en-US"/>
        </w:rPr>
        <w:t>Interactive Voice Response</w:t>
      </w:r>
      <w:r>
        <w:rPr>
          <w:rFonts w:cs="Verdana" w:ascii="Verdana" w:hAnsi="Verdana"/>
          <w:color w:val="1F497D"/>
          <w:sz w:val="20"/>
          <w:szCs w:val="20"/>
        </w:rPr>
        <w:t>) automatskog glasovnog centra Operatora korisnika gdje bi se DTMF tonovima signalizirao ULL ID prenesene parice. Upravo primjenom navedenog postupka eliminirao bi se kvar mrtve parice ili miješanja parica kod uključenja novog krajnjeg korisnika, a time se ne bi značajno produžilo vrijeme za izdvajanje parice.</w:t>
      </w:r>
      <w:r>
        <w:br w:type="page"/>
      </w:r>
    </w:p>
    <w:p>
      <w:pPr>
        <w:pStyle w:val="Normal"/>
        <w:jc w:val="both"/>
        <w:rPr>
          <w:rFonts w:ascii="Verdana" w:hAnsi="Verdana" w:cs="Verdana"/>
          <w:b/>
          <w:b/>
          <w:sz w:val="20"/>
          <w:szCs w:val="20"/>
        </w:rPr>
      </w:pPr>
      <w:r>
        <w:rPr>
          <w:rFonts w:cs="Verdana" w:ascii="Verdana" w:hAnsi="Verdana"/>
          <w:b/>
          <w:sz w:val="20"/>
          <w:szCs w:val="20"/>
        </w:rPr>
        <w:t>Ad 22.) U članku 6.5.1. Otkaz od strane Operatora korisnika Standardne ponude, T-com predlaže umetanje slijedeće rečenice na kraju trećeg stavka:</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 protivnom, ukoliko krajnji korisnik raskine pretplatnički ugovor s Operatorom korisnikom Standardne ponude i sklopi pretplatnički ugovor s Operatorom za pristup mreži, a Operator korisnik Standardne ponude ne otkaže pripadajuću metalnu paricu izdvojene lokalne petlje, T-Com će iskoristiti pravo otkaza metalne parice sukladno članku 6.5. opravdani razlozi za otkaz, stavak 3., točka1.“</w:t>
      </w:r>
    </w:p>
    <w:p>
      <w:pPr>
        <w:pStyle w:val="Normal"/>
        <w:spacing w:lineRule="auto" w:line="360"/>
        <w:jc w:val="both"/>
        <w:rPr/>
      </w:pPr>
      <w:r>
        <w:rPr>
          <w:rFonts w:cs="Verdana" w:ascii="Verdana" w:hAnsi="Verdana"/>
          <w:color w:val="1F497D"/>
          <w:sz w:val="20"/>
          <w:szCs w:val="20"/>
        </w:rPr>
        <w:t>Predmetna dopuna je neprihvatljiva i nerealna jer na jednoj metalnoj parici Operator korisnik Standardne ponude može pružati usluge prema više krajnjih korisnika. Isto je tako moguće korištenje više tehnologija na jednoj metalnoj parici što dokazuje da je predmetna izmjena Standardne ponude kojom se T-Com-u daje apsolutno i apriori pravo korištenja metalne parice koje je već izdvojena neosnovana. U prilog navedenome ide i tvrdnja T-Com-a da ne vodi evidenciju bivših korisnika te se stoga nameće pitanje kako T-Com može znati na kojoj je metalnoj parici prije izdvajanja pružao koju uslugu kojem krajnjem korisniku.</w:t>
      </w:r>
    </w:p>
    <w:p>
      <w:pPr>
        <w:pStyle w:val="Normal"/>
        <w:jc w:val="both"/>
        <w:rPr/>
      </w:pPr>
      <w:r>
        <w:rPr>
          <w:rFonts w:cs="Verdana" w:ascii="Verdana" w:hAnsi="Verdana"/>
          <w:b/>
          <w:sz w:val="20"/>
          <w:szCs w:val="20"/>
        </w:rPr>
        <w:t>Ad 26.) koji se također odnosi odnosi na izmjene članka 6.5</w:t>
      </w:r>
    </w:p>
    <w:p>
      <w:pPr>
        <w:pStyle w:val="Normal"/>
        <w:jc w:val="both"/>
        <w:rPr>
          <w:rFonts w:ascii="Verdana" w:hAnsi="Verdana" w:cs="Verdana"/>
          <w:color w:val="1F497D"/>
          <w:sz w:val="20"/>
          <w:szCs w:val="20"/>
        </w:rPr>
      </w:pPr>
      <w:r>
        <w:rPr>
          <w:rFonts w:cs="Verdana" w:ascii="Verdana" w:hAnsi="Verdana"/>
          <w:color w:val="1F497D"/>
          <w:sz w:val="20"/>
          <w:szCs w:val="20"/>
        </w:rPr>
        <w:t>Očitujemo se na mutatis mutandis kao i pod Ad 24)</w:t>
      </w:r>
    </w:p>
    <w:p>
      <w:pPr>
        <w:pStyle w:val="Normal"/>
        <w:jc w:val="both"/>
        <w:rPr/>
      </w:pPr>
      <w:r>
        <w:rPr>
          <w:rFonts w:cs="Verdana" w:ascii="Verdana" w:hAnsi="Verdana"/>
          <w:b/>
          <w:sz w:val="20"/>
          <w:szCs w:val="20"/>
        </w:rPr>
        <w:t>Ad 27.) U članku 6.5.2. Otkaz od strane T-Com-a, zadnji stavak, T-Com predlaže dopuniti tekst na način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Na datum otkaza T-Com će isključiti upredenu metalnu paricu na pomoćnom razdjelniku (MDF-K)“.</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lijedom navedenih komentara vezanih uz pojam MDF-K, te predložene točke razgraničenja odgovornosti od strane T-Com-a, a koja bi se pomakla sa HDF-a na MDF-K, ne slažemo se niti s predmetnom izmjenom.</w:t>
      </w:r>
    </w:p>
    <w:p>
      <w:pPr>
        <w:pStyle w:val="Normal"/>
        <w:jc w:val="both"/>
        <w:rPr/>
      </w:pPr>
      <w:r>
        <w:rPr>
          <w:rFonts w:cs="Verdana" w:ascii="Verdana" w:hAnsi="Verdana"/>
          <w:b/>
          <w:sz w:val="20"/>
          <w:szCs w:val="20"/>
        </w:rPr>
        <w:t>Ad 28.) U članku 8. Odbijanje zahtjeva Operatora korisnika Standardne ponude, stavak 1. T-Com predlaže dopuniti prvu točku slijedećom rečenicom:</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Ocjenu kakvoće lokalne petlje T-Com će provoditi ravnopravno i nediskriminirajuće, automatskim, poluautomatskim ili manualnim ispitnim metodama na potpuno jednak način i jednakim kriterijima kojima provodi i ocjenu kakvoće petlje za vlastite maloprodajne usluge bazirane na uskopojasnim i širokopojasnim prijenosnim tehnologijam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lažemo se predmetnom dopunom uz uvjet da se prihvati prijedlog AD 12) izmjene Standardne ponude OT-OPTIMA TELEKOMA objavljenog na WEB stranici HAKOM-a.</w:t>
      </w:r>
    </w:p>
    <w:p>
      <w:pPr>
        <w:pStyle w:val="Normal"/>
        <w:jc w:val="both"/>
        <w:rPr/>
      </w:pPr>
      <w:r>
        <w:rPr>
          <w:rFonts w:cs="Verdana" w:ascii="Verdana" w:hAnsi="Verdana"/>
          <w:b/>
          <w:sz w:val="20"/>
          <w:szCs w:val="20"/>
        </w:rPr>
        <w:t>Ad 29.) U članku 8. Odbijanje zahtjeva Operatora korisnika Standardne ponude, T-Com predlaže zadnju rečenicu drugog stavka izmijeniti tako da ista glasi:</w:t>
      </w:r>
    </w:p>
    <w:p>
      <w:pPr>
        <w:pStyle w:val="Normal"/>
        <w:jc w:val="both"/>
        <w:rPr/>
      </w:pPr>
      <w:r>
        <w:rPr>
          <w:rFonts w:cs="Verdana" w:ascii="Verdana" w:hAnsi="Verdana"/>
          <w:i/>
          <w:sz w:val="20"/>
          <w:szCs w:val="20"/>
        </w:rPr>
        <w:t>„</w:t>
      </w:r>
      <w:r>
        <w:rPr>
          <w:rFonts w:cs="Verdana" w:ascii="Verdana" w:hAnsi="Verdana"/>
          <w:i/>
          <w:sz w:val="20"/>
          <w:szCs w:val="20"/>
        </w:rPr>
        <w:t>Operatoru korisniku Standardne ponude koji najkasnije u roku od 30 dana prihvati drugu vrstu kolokacije ili zajedničke uporabe opreme, T-Com će najkasnije u roku od 30 dana od primitka obavijesti o prihvaćanju prijedloga druge vrste kolokacije ili zajedničke uporabe opreme, dostaviti pripadajuću ponudu.“</w:t>
      </w:r>
    </w:p>
    <w:p>
      <w:pPr>
        <w:pStyle w:val="Normal"/>
        <w:spacing w:lineRule="auto" w:line="360"/>
        <w:jc w:val="both"/>
        <w:rPr/>
      </w:pPr>
      <w:r>
        <w:rPr>
          <w:rFonts w:cs="Verdana" w:ascii="Verdana" w:hAnsi="Verdana"/>
          <w:color w:val="1F497D"/>
          <w:sz w:val="20"/>
          <w:szCs w:val="20"/>
        </w:rPr>
        <w:t>Ne slažemo se s predmetnom izmjenom ukoliko se ne omogući Operatoru korisniku da mu se na zahtjev za kolokaciju ponudi alternativno rješenje u roku od 5 radnih dana, a ukoliko ne postoje uvjeti za zahtjevan oblik kolokacije.</w:t>
      </w:r>
    </w:p>
    <w:p>
      <w:pPr>
        <w:pStyle w:val="Normal"/>
        <w:jc w:val="both"/>
        <w:rPr>
          <w:rFonts w:ascii="Verdana" w:hAnsi="Verdana" w:cs="Verdana"/>
          <w:b/>
          <w:b/>
          <w:sz w:val="20"/>
          <w:szCs w:val="20"/>
        </w:rPr>
      </w:pPr>
      <w:r>
        <w:rPr>
          <w:rFonts w:cs="Verdana" w:ascii="Verdana" w:hAnsi="Verdana"/>
          <w:b/>
          <w:sz w:val="20"/>
          <w:szCs w:val="20"/>
        </w:rPr>
        <w:t>Ad 30.) U članku 10.1. Fizička kolokacija, poglavlje Fizička kolokacija u zasebnoj kolokacijskoj sobi, Opći uvjeti kolokacije vezani uz kolokacijski prostor, T-Com predlaže izmijeniti drugi stavak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riprema kolokacijske sobe, dodjela prostora i davanje tehničkih objekata vrši se na temelju postojećih standarda primjenjivih od strane T-Coma što uključuje sljedeće:</w:t>
      </w:r>
    </w:p>
    <w:p>
      <w:pPr>
        <w:pStyle w:val="Normal"/>
        <w:spacing w:before="0" w:after="0"/>
        <w:ind w:left="708" w:hanging="0"/>
        <w:jc w:val="both"/>
        <w:rPr/>
      </w:pPr>
      <w:r>
        <w:rPr>
          <w:rFonts w:cs="Verdana" w:ascii="Verdana" w:hAnsi="Verdana"/>
          <w:i/>
          <w:sz w:val="20"/>
          <w:szCs w:val="20"/>
        </w:rPr>
        <w:t>-građevinska priprema prostora prema standardima za smještaj elektroničke komunikacijske opreme,</w:t>
      </w:r>
    </w:p>
    <w:p>
      <w:pPr>
        <w:pStyle w:val="Normal"/>
        <w:spacing w:before="0" w:after="0"/>
        <w:ind w:left="708" w:hanging="0"/>
        <w:jc w:val="both"/>
        <w:rPr/>
      </w:pPr>
      <w:r>
        <w:rPr>
          <w:rFonts w:cs="Verdana" w:ascii="Verdana" w:hAnsi="Verdana"/>
          <w:i/>
          <w:sz w:val="20"/>
          <w:szCs w:val="20"/>
        </w:rPr>
        <w:t>-izveden razvod NN napajanja, uključujući i ugradnju kontrolnih brojila za svakog Operatora korisnika Standardne ponude,</w:t>
      </w:r>
    </w:p>
    <w:p>
      <w:pPr>
        <w:pStyle w:val="Normal"/>
        <w:spacing w:before="0" w:after="0"/>
        <w:ind w:left="708" w:hanging="0"/>
        <w:jc w:val="both"/>
        <w:rPr/>
      </w:pPr>
      <w:r>
        <w:rPr>
          <w:rFonts w:cs="Verdana" w:ascii="Verdana" w:hAnsi="Verdana"/>
          <w:i/>
          <w:sz w:val="20"/>
          <w:szCs w:val="20"/>
        </w:rPr>
        <w:t>-izgradnja priključka neprekidnog napajanja gdje je to moguće,</w:t>
      </w:r>
    </w:p>
    <w:p>
      <w:pPr>
        <w:pStyle w:val="Normal"/>
        <w:spacing w:before="0" w:after="0"/>
        <w:ind w:left="708" w:hanging="0"/>
        <w:jc w:val="both"/>
        <w:rPr/>
      </w:pPr>
      <w:r>
        <w:rPr>
          <w:rFonts w:cs="Verdana" w:ascii="Verdana" w:hAnsi="Verdana"/>
          <w:i/>
          <w:sz w:val="20"/>
          <w:szCs w:val="20"/>
        </w:rPr>
        <w:t>-klimatizacija kolokacijskog prostora prema standardima T-Coma ovisno o ugrađenoj elektroničkoj komunikacijskoj opremi“.</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Nadalje, T-Com predlaže umetanje novog, trećeg stavka koji glasi:</w:t>
      </w:r>
    </w:p>
    <w:p>
      <w:pPr>
        <w:pStyle w:val="Normal"/>
        <w:jc w:val="both"/>
        <w:rPr/>
      </w:pPr>
      <w:r>
        <w:rPr>
          <w:rFonts w:cs="Verdana" w:ascii="Verdana" w:hAnsi="Verdana"/>
          <w:i/>
          <w:sz w:val="20"/>
          <w:szCs w:val="20"/>
        </w:rPr>
        <w:t>„</w:t>
      </w:r>
      <w:r>
        <w:rPr>
          <w:rFonts w:cs="Verdana" w:ascii="Verdana" w:hAnsi="Verdana"/>
          <w:i/>
          <w:sz w:val="20"/>
          <w:szCs w:val="20"/>
        </w:rPr>
        <w:t>Naknada za korištenje pripremljenog kolokacijskog prostora obuhvaća naknadu za zakup prostora na osnovu zakupljene površine, kolokacijskog prostora, naknadu za utrošak električne energije koja se sastoji od paušala za korištenje, održavanje i očitanje kontrolnog brojila, troška potrošnje električne energije na temelju očitanja kontrolnog brojila te naknade za uslugu hlađenja/klimatizaciju koji se obračunava prema disipiranoj snazi u prostoru a izračunava se uz pomoć potrošnje električne energije očitane na kontrolnom brojilu Operatora korisnika Standardne ponude ili na osnovu nominalne snage instaliranih uređaja Operatora korisnika Standardne ponud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lažemo se da T-Com uvede napredne usluge mjerenja i omogući standardne tehničke uvjete kolokacije o svom trošku (klimatski uvjeti, energetski sustav (napajanje AC i/ili DC, besprekidno napajanje, uzemljenje), rasvjeta, sustav zaštite od požara,  pristup prostoru,) i dodatnih usluga (kabliranje i sl) , kako bi usluga bila kompletna. Možemo istaknuti reference na usluge kolokacije koje pružaju drugi davatelji usluga kolokacije  za smještaj elektroničke komunikacijske opreme na drugim međunarodnim čvorištima, tipa Markoja, InterXion, OT-Optima Telekom i slični gdje se troškovi obračunavaju paušalno po površinskom kvadratu prostora i zakupu snage priključne točke na mrežu električne energije. Mišljenja smo da T-Com nema zakonske niti ugovorene uvjete za distribuciju i preprodavanje električne energije, pa samim time uzrokovati dodatne nepotrebne troškove Operatoru korisniku za očitavanje kontrolnog brojila ili naknadu po potrošnji el. energije. Također smo mišljenja da T-Com trenutno omogućuje zakup prostora, a zapravo Operatori Korisnici financiraju sve ostalo od uređenja prostora do osiguranja tehničkih uvjeta. Slijedom navedenog, T-Com ne pruža uslugu kolokacije već zakupa prostora, a adekvatni tehnički uvjeti u prostoru nisu osigurani ukoliko ih Operator korisnik sam ne financira što ne odgovora usluzi zakupa kolokacijskog prostora za smještaj elektroničke komunikacijske opreme.</w:t>
      </w:r>
    </w:p>
    <w:p>
      <w:pPr>
        <w:pStyle w:val="Normal"/>
        <w:jc w:val="both"/>
        <w:rPr>
          <w:rFonts w:ascii="Verdana" w:hAnsi="Verdana" w:cs="Verdana"/>
          <w:b/>
          <w:b/>
          <w:sz w:val="20"/>
          <w:szCs w:val="20"/>
        </w:rPr>
      </w:pPr>
      <w:r>
        <w:rPr>
          <w:rFonts w:cs="Verdana" w:ascii="Verdana" w:hAnsi="Verdana"/>
          <w:b/>
          <w:sz w:val="20"/>
          <w:szCs w:val="20"/>
        </w:rPr>
        <w:t>Ad 32.) U članku 10.1. Fizička kolokacija, potrebno je zamijeniti postojeću sliku prikaza fizičke kolokacije u zasebnom kolokacijskom prostoru</w:t>
      </w:r>
    </w:p>
    <w:p>
      <w:pPr>
        <w:pStyle w:val="Normal"/>
        <w:spacing w:lineRule="auto" w:line="360"/>
        <w:jc w:val="both"/>
        <w:rPr/>
      </w:pPr>
      <w:r>
        <w:rPr>
          <w:rFonts w:cs="Verdana" w:ascii="Verdana" w:hAnsi="Verdana"/>
          <w:color w:val="1F497D"/>
          <w:sz w:val="20"/>
          <w:szCs w:val="20"/>
        </w:rPr>
        <w:t>Očitujemo se na mutatis mutandis kao i pod Ad 16)</w:t>
      </w:r>
    </w:p>
    <w:p>
      <w:pPr>
        <w:pStyle w:val="Normal"/>
        <w:jc w:val="both"/>
        <w:rPr>
          <w:rFonts w:ascii="Verdana" w:hAnsi="Verdana" w:cs="Verdana"/>
          <w:b/>
          <w:b/>
          <w:sz w:val="20"/>
          <w:szCs w:val="20"/>
        </w:rPr>
      </w:pPr>
      <w:r>
        <w:rPr>
          <w:rFonts w:cs="Verdana" w:ascii="Verdana" w:hAnsi="Verdana"/>
          <w:b/>
          <w:sz w:val="20"/>
          <w:szCs w:val="20"/>
        </w:rPr>
        <w:t>Ad 34.) U članku 10.1. Fizička kolokacija, Tehnički uvjeti kolokacije vezani uz kolokacijski prostor, T-Com predlaže dopuniti treći stavak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Za instalacije vezane uz AC, T-Com ostvaruje jednako neprekidno napajanje (UPS) za Operatora korisnika Standardne ponude kao što se koristi za rad opreme T-Coma na toj lokaciji. Ukoliko T-Comov objekt posjeduje stacionarni diesel elektroagregat (SDEA) i na njemu postoji slobodni kapacitet, Operatoru korisniku Standardne ponude će biti omogućeno korištenje SDEA a naknada za korištenje biti će uračunata u ukupnu cijenu po kWh električne energij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lažemo se s predmetnom dopunom uz uvjet da je naveden naknada transparentno uključena u cijenu zakupa snage električnog priključka ili zakupa prostornog kvadrata prostora koja ne ovisi o potrošnji električne energije, dakle obračunska jedinica je kW ili cijena po m2, a ne kWh.</w:t>
      </w:r>
    </w:p>
    <w:p>
      <w:pPr>
        <w:pStyle w:val="Normal"/>
        <w:jc w:val="both"/>
        <w:rPr>
          <w:rFonts w:ascii="Verdana" w:hAnsi="Verdana" w:cs="Verdana"/>
          <w:b/>
          <w:b/>
          <w:sz w:val="20"/>
          <w:szCs w:val="20"/>
        </w:rPr>
      </w:pPr>
      <w:r>
        <w:rPr>
          <w:rFonts w:cs="Verdana" w:ascii="Verdana" w:hAnsi="Verdana"/>
          <w:b/>
          <w:sz w:val="20"/>
          <w:szCs w:val="20"/>
        </w:rPr>
        <w:t>Ad 35.) U članku 10.1. Fizička kolokacija, Tehnički uvjeti kolokacije vezani uz kolokacijski prostor, T-Com predlaže da se ispred devetog stavka umetne podnaslov a) nove kolokacije u kojima klimatizacijsku opremu ugrađuje T-Com te da se deveti stavak izmijeni tako da isti glasi:</w:t>
      </w:r>
    </w:p>
    <w:p>
      <w:pPr>
        <w:pStyle w:val="Normal"/>
        <w:jc w:val="both"/>
        <w:rPr/>
      </w:pPr>
      <w:r>
        <w:rPr>
          <w:rFonts w:cs="Verdana" w:ascii="Verdana" w:hAnsi="Verdana"/>
          <w:i/>
          <w:sz w:val="20"/>
          <w:szCs w:val="20"/>
        </w:rPr>
        <w:t>„</w:t>
      </w:r>
      <w:r>
        <w:rPr>
          <w:rFonts w:cs="Verdana" w:ascii="Verdana" w:hAnsi="Verdana"/>
          <w:i/>
          <w:sz w:val="20"/>
          <w:szCs w:val="20"/>
        </w:rPr>
        <w:t>Klimatizacija kolokacijskih prostora (usluga hlađenja) osigurati će se kroz uređenje svih novih kolokacijskih prostora u skladu sa zahtjevom Operatora korisnika Standardne ponude uvažavajući trenutne potrebe kao i planirana proširenja kapaciteta. U svom zahtjevu Operator korisnik Standardne ponude mora naznačiti disipaciju snage svoje opreme kao i najaviti disipaciju snage u slučaju nadogradnje opreme. Kontrolno brojilo za svakog Operatora standardno se ugrađuje u nove kolokacijske prostore.“</w:t>
      </w:r>
    </w:p>
    <w:p>
      <w:pPr>
        <w:pStyle w:val="Normal"/>
        <w:spacing w:lineRule="auto" w:line="360"/>
        <w:jc w:val="both"/>
        <w:rPr/>
      </w:pPr>
      <w:r>
        <w:rPr>
          <w:rFonts w:cs="Verdana" w:ascii="Verdana" w:hAnsi="Verdana"/>
          <w:color w:val="1F497D"/>
          <w:sz w:val="20"/>
          <w:szCs w:val="20"/>
        </w:rPr>
        <w:t xml:space="preserve">Ne prihvaćamo predmetnu izmjenu. </w:t>
      </w:r>
    </w:p>
    <w:p>
      <w:pPr>
        <w:pStyle w:val="Normal"/>
        <w:spacing w:lineRule="auto" w:line="360"/>
        <w:jc w:val="both"/>
        <w:rPr/>
      </w:pPr>
      <w:r>
        <w:rPr>
          <w:rFonts w:cs="Verdana" w:ascii="Verdana" w:hAnsi="Verdana"/>
          <w:color w:val="1F497D"/>
          <w:sz w:val="20"/>
          <w:szCs w:val="20"/>
        </w:rPr>
        <w:t>Uvodno moramo istaknuti da Operator korisnik standardne  ponude nije jedni u tom prostoru nego ih ima više pa mora biti jasno da se klimatizacija odnosno klimatski uvjeti u prostoru moraju osigurati za opremu svih Operatora korisnika koji su smješteni u tom prostoru ili bi mogli biti smješteni u tom prostoru, drugim riječima praksa koja se primjenjuje u projektiranju klimatskih sustava je da se procjenjuje koliko opreme može biti smješteno u neki prostor ovisno o namjeni te opreme, te se procjenjuje prosječna disipacija toplinske energije u tom prostoru + rezerva i zaštita sustava nakon čega se dobije prosječna vrijednost disipirane snage po površinskom metru u kolokacijskom prostoru gdje je poznata i najčešće standardizirana visina prostor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adalje ističemo, a nastavno na osnovni komentar očitujemo se i na mutatis mutandis kao i pod Ad 30) odnosno da u naknadi za kolokaciju prostora po površinskom metru budu uključeni svi troškovi koji su neophodni za osiguranje standardnih tehničkih i ostalih uvjeta za nesmetan i stalan rad elektroničke komunikacijske opreme Operatora korisnika.</w:t>
      </w:r>
    </w:p>
    <w:p>
      <w:pPr>
        <w:pStyle w:val="Normal"/>
        <w:jc w:val="both"/>
        <w:rPr>
          <w:rFonts w:ascii="Verdana" w:hAnsi="Verdana" w:cs="Verdana"/>
          <w:b/>
          <w:b/>
          <w:sz w:val="20"/>
          <w:szCs w:val="20"/>
        </w:rPr>
      </w:pPr>
      <w:r>
        <w:rPr>
          <w:rFonts w:cs="Verdana" w:ascii="Verdana" w:hAnsi="Verdana"/>
          <w:b/>
          <w:sz w:val="20"/>
          <w:szCs w:val="20"/>
        </w:rPr>
        <w:t>Ad 36.), Ad 37.), Ad 38.), Ad 39.), Ad 40.), Ad 41.), Ad 42.), Ad 43.), Ad 55)</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prihvaćamo predmetne izmjene i dopune, nastavno na očitovanja pod Ad 30.) i Ad 35.), odnosno da u naknadi za kolokaciju prostora po površinskom metru budu uključeni svi troškovi koji su neophodni za osiguranje standardnih tehničkih i ostalih uvjeta za nesmetan i stalan rad elektroničke komunikacijske opreme Operatora korisnika.</w:t>
      </w:r>
    </w:p>
    <w:p>
      <w:pPr>
        <w:pStyle w:val="Normal"/>
        <w:jc w:val="both"/>
        <w:rPr/>
      </w:pPr>
      <w:r>
        <w:rPr>
          <w:rFonts w:cs="Verdana" w:ascii="Verdana" w:hAnsi="Verdana"/>
          <w:b/>
          <w:sz w:val="20"/>
          <w:szCs w:val="20"/>
        </w:rPr>
        <w:t>Ad 44.) U članku 10.1. Fizička kolokacija, potrebno je zamijeniti postojeću sliku prikaza fizičke kolokacije u vanjskom kabinetu</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Očitujemo se na mutatis mutandis kao i pod Ad 17)</w:t>
      </w:r>
    </w:p>
    <w:p>
      <w:pPr>
        <w:pStyle w:val="Normal"/>
        <w:jc w:val="both"/>
        <w:rPr>
          <w:rFonts w:ascii="Verdana" w:hAnsi="Verdana" w:cs="Verdana"/>
          <w:b/>
          <w:b/>
          <w:sz w:val="20"/>
          <w:szCs w:val="20"/>
        </w:rPr>
      </w:pPr>
      <w:r>
        <w:rPr>
          <w:rFonts w:cs="Verdana" w:ascii="Verdana" w:hAnsi="Verdana"/>
          <w:b/>
          <w:sz w:val="20"/>
          <w:szCs w:val="20"/>
        </w:rPr>
        <w:t>Ad 45.) U članku 10.1. Fizička kolokacija, poglavlje Posebni uvjeti za fizičku kolokaciju na malim lokacijama T-Coma, predlažemo izmijeniti četvrti stavak tako da isti glasi:</w:t>
      </w:r>
    </w:p>
    <w:p>
      <w:pPr>
        <w:pStyle w:val="Normal"/>
        <w:jc w:val="both"/>
        <w:rPr/>
      </w:pPr>
      <w:r>
        <w:rPr>
          <w:rFonts w:cs="Verdana" w:ascii="Verdana" w:hAnsi="Verdana"/>
          <w:i/>
          <w:sz w:val="20"/>
          <w:szCs w:val="20"/>
        </w:rPr>
        <w:t>„</w:t>
      </w:r>
      <w:r>
        <w:rPr>
          <w:rFonts w:cs="Verdana" w:ascii="Verdana" w:hAnsi="Verdana"/>
          <w:i/>
          <w:sz w:val="20"/>
          <w:szCs w:val="20"/>
        </w:rPr>
        <w:t>Ovisno o narudžbi Operatora korisnika Standardne ponude, kolokacijski prostor može imati najmanje 2m² do najviše 4m² (povećanje po 1m²).</w:t>
      </w:r>
    </w:p>
    <w:p>
      <w:pPr>
        <w:pStyle w:val="Normal"/>
        <w:jc w:val="both"/>
        <w:rPr>
          <w:rFonts w:ascii="Verdana" w:hAnsi="Verdana" w:cs="Verdana"/>
          <w:i/>
          <w:i/>
          <w:sz w:val="20"/>
          <w:szCs w:val="20"/>
        </w:rPr>
      </w:pPr>
      <w:r>
        <w:rPr>
          <w:rFonts w:cs="Verdana" w:ascii="Verdana" w:hAnsi="Verdana"/>
          <w:i/>
          <w:sz w:val="20"/>
          <w:szCs w:val="20"/>
        </w:rPr>
        <w:t>Na svakoj lokaciji, postojeći se prostor već djelomično koristi za:</w:t>
      </w:r>
    </w:p>
    <w:p>
      <w:pPr>
        <w:pStyle w:val="Normal"/>
        <w:numPr>
          <w:ilvl w:val="0"/>
          <w:numId w:val="1"/>
        </w:numPr>
        <w:spacing w:before="0" w:after="0"/>
        <w:ind w:left="1066" w:hanging="357"/>
        <w:jc w:val="both"/>
        <w:rPr>
          <w:rFonts w:ascii="Verdana" w:hAnsi="Verdana" w:cs="Verdana"/>
          <w:i/>
          <w:i/>
          <w:sz w:val="20"/>
          <w:szCs w:val="20"/>
        </w:rPr>
      </w:pPr>
      <w:r>
        <w:rPr>
          <w:rFonts w:cs="Verdana" w:ascii="Verdana" w:hAnsi="Verdana"/>
          <w:i/>
          <w:sz w:val="20"/>
          <w:szCs w:val="20"/>
        </w:rPr>
        <w:t>opremu, uključujući okolni prostor od 0,8 m, kao i podni prostor ispod zidne opreme, uključujući okolni prostor od 0,8 m,</w:t>
      </w:r>
    </w:p>
    <w:p>
      <w:pPr>
        <w:pStyle w:val="Normal"/>
        <w:numPr>
          <w:ilvl w:val="0"/>
          <w:numId w:val="1"/>
        </w:numPr>
        <w:spacing w:before="0" w:after="0"/>
        <w:ind w:left="1066" w:hanging="357"/>
        <w:jc w:val="both"/>
        <w:rPr>
          <w:rFonts w:ascii="Verdana" w:hAnsi="Verdana" w:cs="Verdana"/>
          <w:i/>
          <w:i/>
          <w:sz w:val="20"/>
          <w:szCs w:val="20"/>
        </w:rPr>
      </w:pPr>
      <w:r>
        <w:rPr>
          <w:rFonts w:cs="Verdana" w:ascii="Verdana" w:hAnsi="Verdana"/>
          <w:i/>
          <w:sz w:val="20"/>
          <w:szCs w:val="20"/>
        </w:rPr>
        <w:t>prolaze između redova opreme (širine min. 1m),</w:t>
      </w:r>
    </w:p>
    <w:p>
      <w:pPr>
        <w:pStyle w:val="Normal"/>
        <w:numPr>
          <w:ilvl w:val="0"/>
          <w:numId w:val="1"/>
        </w:numPr>
        <w:spacing w:before="0" w:after="0"/>
        <w:ind w:left="1066" w:hanging="357"/>
        <w:jc w:val="both"/>
        <w:rPr>
          <w:rFonts w:ascii="Verdana" w:hAnsi="Verdana" w:cs="Verdana"/>
          <w:i/>
          <w:i/>
          <w:sz w:val="20"/>
          <w:szCs w:val="20"/>
        </w:rPr>
      </w:pPr>
      <w:r>
        <w:rPr>
          <w:rFonts w:cs="Verdana" w:ascii="Verdana" w:hAnsi="Verdana"/>
          <w:i/>
          <w:sz w:val="20"/>
          <w:szCs w:val="20"/>
        </w:rPr>
        <w:t>uredski namještaj (min. 1 stol i 1 stolica po lokaciji) i ormariće za spremanje alata i rezervnih dijelova (min. 1 ormarić po lokaciji),</w:t>
      </w:r>
    </w:p>
    <w:p>
      <w:pPr>
        <w:pStyle w:val="Normal"/>
        <w:numPr>
          <w:ilvl w:val="0"/>
          <w:numId w:val="1"/>
        </w:numPr>
        <w:spacing w:before="0" w:after="0"/>
        <w:ind w:left="1066" w:hanging="357"/>
        <w:jc w:val="both"/>
        <w:rPr>
          <w:rFonts w:ascii="Verdana" w:hAnsi="Verdana" w:cs="Verdana"/>
          <w:i/>
          <w:i/>
          <w:sz w:val="20"/>
          <w:szCs w:val="20"/>
        </w:rPr>
      </w:pPr>
      <w:r>
        <w:rPr>
          <w:rFonts w:cs="Verdana" w:ascii="Verdana" w:hAnsi="Verdana"/>
          <w:i/>
          <w:sz w:val="20"/>
          <w:szCs w:val="20"/>
        </w:rPr>
        <w:t>pristupni hodnik između ulaznih vrata lokacije i kolokacijskog prostora,</w:t>
      </w:r>
    </w:p>
    <w:p>
      <w:pPr>
        <w:pStyle w:val="Normal"/>
        <w:numPr>
          <w:ilvl w:val="0"/>
          <w:numId w:val="1"/>
        </w:numPr>
        <w:spacing w:before="0" w:after="0"/>
        <w:ind w:left="1066" w:hanging="357"/>
        <w:jc w:val="both"/>
        <w:rPr/>
      </w:pPr>
      <w:r>
        <w:rPr>
          <w:rFonts w:cs="Verdana" w:ascii="Verdana" w:hAnsi="Verdana"/>
          <w:i/>
          <w:sz w:val="20"/>
          <w:szCs w:val="20"/>
        </w:rPr>
        <w:t>prostor za proširenje i nadgradnju mreže T-Coma (min. 25% mrežnog prostora se ostavlja kao rezerva za novu opremu T-Coma, koja je potrebna za nadgradnju postojeće opreme, proširenje kapaciteta i zamjenu zastarjele tehnologije).</w:t>
      </w:r>
    </w:p>
    <w:p>
      <w:pPr>
        <w:pStyle w:val="Normal"/>
        <w:jc w:val="both"/>
        <w:rPr/>
      </w:pPr>
      <w:r>
        <w:rPr>
          <w:rFonts w:cs="Verdana" w:ascii="Verdana" w:hAnsi="Verdana"/>
          <w:i/>
          <w:sz w:val="20"/>
          <w:szCs w:val="20"/>
        </w:rPr>
        <w:t>T-Com će izvijestiti Operatora korisnika Standardne ponude na zahtjev o raspoloživim mogućnostima na lokaciji pojedinog glavnog razdjelnik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Slažemo s predmetnom izmjenom, ali pod uvjetom da se ista dopuni na način da Operatori korisnici Standardne ponude koji su zakupili prostor veći od 4m², a isti ne koriste u potpunosti unazad 12 mjeseci da imaju obvezu parcijalno vratiti prostor na raspolaganje T-Com-u odnosno drugim Operatorima korisnicima Standardne ponude. (npr. ako su zakupili 6m², a koriste 4m² da vrate 2m²)</w:t>
      </w:r>
    </w:p>
    <w:p>
      <w:pPr>
        <w:pStyle w:val="Normal"/>
        <w:jc w:val="both"/>
        <w:rPr/>
      </w:pPr>
      <w:r>
        <w:rPr>
          <w:rFonts w:cs="Verdana" w:ascii="Verdana" w:hAnsi="Verdana"/>
          <w:b/>
          <w:sz w:val="20"/>
          <w:szCs w:val="20"/>
        </w:rPr>
        <w:t>Ad 47.) U članku 10.4, Ulaz kabela i vođenje kabela, poglavlje Posredni kabel između glavnog razdjelnika i posrednog razdjelnika u slučaju fizičke unutarnje kolokacije, T-Com predlaže izmijeniti prvi stavak tako da isti glasi:</w:t>
      </w:r>
    </w:p>
    <w:p>
      <w:pPr>
        <w:pStyle w:val="Normal"/>
        <w:jc w:val="both"/>
        <w:rPr/>
      </w:pPr>
      <w:r>
        <w:rPr>
          <w:rFonts w:cs="Verdana" w:ascii="Verdana" w:hAnsi="Verdana"/>
          <w:i/>
          <w:sz w:val="20"/>
          <w:szCs w:val="20"/>
        </w:rPr>
        <w:t>„</w:t>
      </w:r>
      <w:r>
        <w:rPr>
          <w:rFonts w:cs="Verdana" w:ascii="Verdana" w:hAnsi="Verdana"/>
          <w:i/>
          <w:sz w:val="20"/>
          <w:szCs w:val="20"/>
        </w:rPr>
        <w:t>Predaja tražene pojedinačne upredene metalne parice od T-Coma za Operatora korisnika Standardne ponude odvija se na pomoćnom razdjelniku (MDF-K) u prostoru T-Coma. Posredni kabel između pomoćnog razdjelnika (MDF-K) u prostoru T-Coma i posrednog razdjelnika (HDF) u kolokacijskom prostoru, uključujući reglete za taj kabel na pomoćnom razdjelniku, isporučuje T-Com. Reglete kolokacijskog razdjelnika (HDF) u kolokacijskom prostoru, kao i posredni kabel održava Operator korisnik Standardne ponude. Na zahtjev Operatora korisnika Standardne ponude posredni kabel održava T-Com uz nadoknadu troškova. Reglete pomoćnog razdjelnika (MDF-K )u prostoru T-Coma održava T-Com.“</w:t>
      </w:r>
    </w:p>
    <w:p>
      <w:pPr>
        <w:pStyle w:val="Normal"/>
        <w:spacing w:lineRule="auto" w:line="360"/>
        <w:jc w:val="both"/>
        <w:rPr/>
      </w:pPr>
      <w:r>
        <w:rPr>
          <w:rFonts w:cs="Verdana" w:ascii="Verdana" w:hAnsi="Verdana"/>
          <w:color w:val="1F497D"/>
          <w:sz w:val="20"/>
          <w:szCs w:val="20"/>
        </w:rPr>
        <w:t>Očitujemo se na mutatis mutandis kao i pod Ad 17), te posebno ističemo kako predmetnim izmjenama nije jasno definirana odgovornost za prespojni (</w:t>
      </w:r>
      <w:r>
        <w:rPr>
          <w:rFonts w:cs="Verdana" w:ascii="Verdana" w:hAnsi="Verdana"/>
          <w:i/>
          <w:color w:val="1F497D"/>
          <w:sz w:val="20"/>
          <w:szCs w:val="20"/>
          <w:lang w:val="en-US"/>
        </w:rPr>
        <w:t>patch</w:t>
      </w:r>
      <w:r>
        <w:rPr>
          <w:rFonts w:cs="Verdana" w:ascii="Verdana" w:hAnsi="Verdana"/>
          <w:color w:val="1F497D"/>
          <w:sz w:val="20"/>
          <w:szCs w:val="20"/>
        </w:rPr>
        <w:t>) kabel koji povezuje predmetne reglete na MDF-K u prostoru T-Com-a.</w:t>
      </w:r>
    </w:p>
    <w:p>
      <w:pPr>
        <w:pStyle w:val="Normal"/>
        <w:jc w:val="both"/>
        <w:rPr>
          <w:rFonts w:ascii="Verdana" w:hAnsi="Verdana" w:cs="Verdana"/>
          <w:b/>
          <w:b/>
          <w:sz w:val="20"/>
          <w:szCs w:val="20"/>
        </w:rPr>
      </w:pPr>
      <w:r>
        <w:rPr>
          <w:rFonts w:cs="Verdana" w:ascii="Verdana" w:hAnsi="Verdana"/>
          <w:b/>
          <w:sz w:val="20"/>
          <w:szCs w:val="20"/>
        </w:rPr>
        <w:t>Ad 48.) U članku 10.4, Ulaz kabela i vođenje kabela, poglavlje Posredni kabel između pomoćnog razdjelnika MDF-K i posrednog razdjelnika u slučaju fizičke vanjske kolokacije, predlažemo izmijeniti prvi odlomak tako da isti glasi:</w:t>
      </w:r>
    </w:p>
    <w:p>
      <w:pPr>
        <w:pStyle w:val="Normal"/>
        <w:jc w:val="both"/>
        <w:rPr/>
      </w:pPr>
      <w:r>
        <w:rPr>
          <w:rFonts w:cs="Verdana" w:ascii="Verdana" w:hAnsi="Verdana"/>
          <w:i/>
          <w:sz w:val="20"/>
          <w:szCs w:val="20"/>
        </w:rPr>
        <w:t>„</w:t>
      </w:r>
      <w:r>
        <w:rPr>
          <w:rFonts w:cs="Verdana" w:ascii="Verdana" w:hAnsi="Verdana"/>
          <w:i/>
          <w:sz w:val="20"/>
          <w:szCs w:val="20"/>
        </w:rPr>
        <w:t>Predaja zatražene pojedinačne upredene metalne parice od T-Coma Operatoru korisniku Standardne ponude odvija se na pomoćnom razdjelniku (MDF-K) u prostoru T-Coma. Posredni kabel između pomoćnog razdjelnika (MDF-K) u prostoru T-Coma i kolokacijskog razdjelnika HDF u vanjskom kabinetu, uključujući reglete za taj kabel na pomoćnom razdjelniku, isporučuje T-Com.</w:t>
      </w:r>
    </w:p>
    <w:p>
      <w:pPr>
        <w:pStyle w:val="Normal"/>
        <w:jc w:val="both"/>
        <w:rPr/>
      </w:pPr>
      <w:r>
        <w:rPr>
          <w:rFonts w:cs="Verdana" w:ascii="Verdana" w:hAnsi="Verdana"/>
          <w:i/>
          <w:sz w:val="20"/>
          <w:szCs w:val="20"/>
        </w:rPr>
        <w:t>Reglete kolokacijskog razdjelnika (HDF) u vanjskom kabinetu, kao i posredni kabel održava Operator korisnik Standardne ponude. Na zahtjev Operatora korisnika posredni kabel održava T-Com uz nadoknadu troškova.</w:t>
      </w:r>
    </w:p>
    <w:p>
      <w:pPr>
        <w:pStyle w:val="Normal"/>
        <w:jc w:val="both"/>
        <w:rPr/>
      </w:pPr>
      <w:r>
        <w:rPr>
          <w:rFonts w:cs="Verdana" w:ascii="Verdana" w:hAnsi="Verdana"/>
          <w:i/>
          <w:sz w:val="20"/>
          <w:szCs w:val="20"/>
        </w:rPr>
        <w:t>Reglete pomoćnog razdjelnika MDF-K u prostoru T-Coma održava T-Com. Posredni razdjelnik-HDF se nalazi u vanjskom kabinetu. Vanjski kabinet daje Operator korisnik Standardne ponud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očitujemo se na mutatis mutandis kao i pod Ad 17), te posebno ističemo primjedbu na predmetnu izmjenu kako nije prihvatljivo da se s jedne strane prebacuje odgovornost sa T-Com-a na Operatora korisnika za posredni kabel između razdjelnika MDF-K i HDF te se posao instalacije tog kabela bezuvjetno daje T-Com-u, a tek za uslugu održavanja tog kabela prepušta izbor Operatoru korisniku. Drugim riječima ako je Operator korisnik odgovoran za predmetni dio infrastrukture onda bi morao moći odabrati i druge izvođače koji bi izveli tu infrastrukturu.</w:t>
      </w:r>
    </w:p>
    <w:p>
      <w:pPr>
        <w:pStyle w:val="Normal"/>
        <w:jc w:val="both"/>
        <w:rPr>
          <w:rFonts w:ascii="Verdana" w:hAnsi="Verdana" w:cs="Verdana"/>
          <w:b/>
          <w:b/>
          <w:sz w:val="20"/>
          <w:szCs w:val="20"/>
        </w:rPr>
      </w:pPr>
      <w:r>
        <w:rPr>
          <w:rFonts w:cs="Verdana" w:ascii="Verdana" w:hAnsi="Verdana"/>
          <w:b/>
          <w:sz w:val="20"/>
          <w:szCs w:val="20"/>
        </w:rPr>
        <w:t>Ad 49.) U članku 10.4., poglavlje Ulaz kabela i vođenje u slučaju udaljene kolokacije, drugi stavak T-Com predlaže izmijeniti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redaja zatražene pojedinačne upredene metalne parice od T-Coma Operatoru korisniku Standardne ponude odvija se na pomoćnom razdjelniku (MDF-K) u prostoru T-Coma. Posredni kabel između pomoćnog razdjelnika (MDF-K) u prostoru T-Coma i posrednog razdjelnika (HDF) na udaljenoj kolokaciji, uključujući reglete za taj kabel na pomoćnom razdjelniku, isporučuje T-Com. Reglete posrednog razdjelnika (HDF) na udaljenoj kolokaciji, kao i posredni kabel održava Operator korisnik Standardne ponude. Na zahtjev Operatora korisnika Standardne ponude posredni kabel održava T-Com uz nadoknadu troškova. Reglete pomoćnog razdjelnika MDF-K u prostoru T-Coma održava T-Com.“</w:t>
      </w:r>
    </w:p>
    <w:p>
      <w:pPr>
        <w:pStyle w:val="Normal"/>
        <w:spacing w:lineRule="auto" w:line="360"/>
        <w:jc w:val="both"/>
        <w:rPr/>
      </w:pPr>
      <w:r>
        <w:rPr>
          <w:rFonts w:cs="Verdana" w:ascii="Verdana" w:hAnsi="Verdana"/>
          <w:color w:val="1F497D"/>
          <w:sz w:val="20"/>
          <w:szCs w:val="20"/>
        </w:rPr>
        <w:t>Ne slažemo se s predmetnom izmjenom, očitujemo se na mutatis mutandis kao i pod Ad 48).</w:t>
      </w:r>
    </w:p>
    <w:p>
      <w:pPr>
        <w:pStyle w:val="Normal"/>
        <w:jc w:val="both"/>
        <w:rPr>
          <w:rFonts w:ascii="Verdana" w:hAnsi="Verdana" w:cs="Verdana"/>
          <w:b/>
          <w:b/>
          <w:sz w:val="20"/>
          <w:szCs w:val="20"/>
        </w:rPr>
      </w:pPr>
      <w:r>
        <w:rPr>
          <w:rFonts w:cs="Verdana" w:ascii="Verdana" w:hAnsi="Verdana"/>
          <w:b/>
          <w:sz w:val="20"/>
          <w:szCs w:val="20"/>
        </w:rPr>
        <w:t>Ad 51.) U članku 10.7, stavak 9, T-Com predlaže brisati rečenicu:</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To se primjenjuje i na pristup posrednom razdjelniku u slučajevima ukapčanja, instalacijskog rada i otkrivanja i otklanjanja greške.“</w:t>
      </w:r>
    </w:p>
    <w:p>
      <w:pPr>
        <w:pStyle w:val="Normal"/>
        <w:spacing w:lineRule="auto" w:line="360"/>
        <w:jc w:val="both"/>
        <w:rPr/>
      </w:pPr>
      <w:r>
        <w:rPr>
          <w:rFonts w:cs="Verdana" w:ascii="Verdana" w:hAnsi="Verdana"/>
          <w:color w:val="1F497D"/>
          <w:sz w:val="20"/>
          <w:szCs w:val="20"/>
        </w:rPr>
        <w:t>Ne slažemo se s predmetnom izmjenom, očitujemo se na mutatis mutandis kao i pod Ad 48).</w:t>
      </w:r>
    </w:p>
    <w:p>
      <w:pPr>
        <w:pStyle w:val="Normal"/>
        <w:jc w:val="both"/>
        <w:rPr>
          <w:rFonts w:ascii="Verdana" w:hAnsi="Verdana" w:cs="Verdana"/>
          <w:b/>
          <w:b/>
          <w:sz w:val="20"/>
          <w:szCs w:val="20"/>
        </w:rPr>
      </w:pPr>
      <w:r>
        <w:rPr>
          <w:rFonts w:cs="Verdana" w:ascii="Verdana" w:hAnsi="Verdana"/>
          <w:b/>
          <w:sz w:val="20"/>
          <w:szCs w:val="20"/>
        </w:rPr>
        <w:t>Ad 56.) U članku 11.1., poglavlje Zahtjev, u stavku 1, T-Com predlaže dodati slijedeći tekst:</w:t>
      </w:r>
    </w:p>
    <w:p>
      <w:pPr>
        <w:pStyle w:val="Normal"/>
        <w:jc w:val="both"/>
        <w:rPr/>
      </w:pPr>
      <w:r>
        <w:rPr>
          <w:rFonts w:cs="Verdana" w:ascii="Verdana" w:hAnsi="Verdana"/>
          <w:i/>
          <w:sz w:val="20"/>
          <w:szCs w:val="20"/>
        </w:rPr>
        <w:t>„</w:t>
      </w:r>
      <w:r>
        <w:rPr>
          <w:rFonts w:cs="Verdana" w:ascii="Verdana" w:hAnsi="Verdana"/>
          <w:i/>
          <w:sz w:val="20"/>
          <w:szCs w:val="20"/>
        </w:rPr>
        <w:t>-traženi datum uspostave kolokacije (ne kraći od 90 dana);</w:t>
      </w:r>
    </w:p>
    <w:p>
      <w:pPr>
        <w:pStyle w:val="Normal"/>
        <w:jc w:val="both"/>
        <w:rPr>
          <w:rFonts w:ascii="Verdana" w:hAnsi="Verdana" w:cs="Verdana"/>
          <w:i/>
          <w:i/>
          <w:sz w:val="20"/>
          <w:szCs w:val="20"/>
        </w:rPr>
      </w:pPr>
      <w:r>
        <w:rPr>
          <w:rFonts w:cs="Verdana" w:ascii="Verdana" w:hAnsi="Verdana"/>
          <w:i/>
          <w:sz w:val="20"/>
          <w:szCs w:val="20"/>
        </w:rPr>
        <w:t>-informaciju o traženom napajanju (obvezno)“.</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sukladno:</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rvotno, pobrkani su pojmovi uspostave kolokacije i primopredaje kolokacije, jer je T-Com u obrazloženju rok za davanje ponude (maksimalno 30 dana) uključio u pojam roka za uspostavu  kolokacije (maksimalno 60 dana), što zajedno čini rok za primopredaju (maksimalno 30+60 dana, 90 dana od dana predaje zahtjeva)</w:t>
      </w:r>
    </w:p>
    <w:p>
      <w:pPr>
        <w:pStyle w:val="Normal"/>
        <w:spacing w:lineRule="auto" w:line="360"/>
        <w:jc w:val="both"/>
        <w:rPr/>
      </w:pPr>
      <w:r>
        <w:rPr>
          <w:rFonts w:cs="Verdana" w:ascii="Verdana" w:hAnsi="Verdana"/>
          <w:color w:val="1F497D"/>
          <w:sz w:val="20"/>
          <w:szCs w:val="20"/>
        </w:rPr>
        <w:t>Nadalje, definirani rokovi za davanje ponude i uspostavu kolokacije su maksimalni dozvoljeni rokovi, što bi u praksi značilo da se predmetni zadaci mogu realizirati i ranije. U slučaju potreba Operatora korisnika za ranijom primopredajom kolokacije smatramo da se mora ostaviti mogućnost da Operator korisnik zatraži kraće rokove za izradu ponude i uspostavu kolokacije.</w:t>
      </w:r>
    </w:p>
    <w:p>
      <w:pPr>
        <w:pStyle w:val="Normal"/>
        <w:jc w:val="both"/>
        <w:rPr>
          <w:rFonts w:ascii="Verdana" w:hAnsi="Verdana" w:cs="Verdana"/>
          <w:b/>
          <w:b/>
          <w:sz w:val="20"/>
          <w:szCs w:val="20"/>
        </w:rPr>
      </w:pPr>
      <w:r>
        <w:rPr>
          <w:rFonts w:cs="Verdana" w:ascii="Verdana" w:hAnsi="Verdana"/>
          <w:b/>
          <w:sz w:val="20"/>
          <w:szCs w:val="20"/>
        </w:rPr>
        <w:t>Ad 57.) U članku 11.1., poglavlje Zahtjev, (Zahtjev za ponudu za proširenje kolokacije) T-Com predlaže da se u stavak 7. umetne slijedeći tekst:</w:t>
      </w:r>
    </w:p>
    <w:p>
      <w:pPr>
        <w:pStyle w:val="Normal"/>
        <w:jc w:val="both"/>
        <w:rPr/>
      </w:pPr>
      <w:r>
        <w:rPr>
          <w:rFonts w:cs="Verdana" w:ascii="Verdana" w:hAnsi="Verdana"/>
          <w:i/>
          <w:sz w:val="20"/>
          <w:szCs w:val="20"/>
        </w:rPr>
        <w:t>„</w:t>
      </w:r>
      <w:r>
        <w:rPr>
          <w:rFonts w:cs="Verdana" w:ascii="Verdana" w:hAnsi="Verdana"/>
          <w:i/>
          <w:sz w:val="20"/>
          <w:szCs w:val="20"/>
        </w:rPr>
        <w:t>-traženi datum uspostave kolokacije -(ne kraći od 90 dana)“.</w:t>
      </w:r>
    </w:p>
    <w:p>
      <w:pPr>
        <w:pStyle w:val="Normal"/>
        <w:spacing w:lineRule="auto" w:line="360"/>
        <w:jc w:val="both"/>
        <w:rPr/>
      </w:pPr>
      <w:r>
        <w:rPr>
          <w:rFonts w:cs="Verdana" w:ascii="Verdana" w:hAnsi="Verdana"/>
          <w:color w:val="1F497D"/>
          <w:sz w:val="20"/>
          <w:szCs w:val="20"/>
        </w:rPr>
        <w:t>Ne slažemo se s predmetnom izmjenom, očitujemo se na mutatis mutandis kao i pod Ad 56).</w:t>
      </w:r>
      <w:r>
        <w:br w:type="page"/>
      </w:r>
    </w:p>
    <w:p>
      <w:pPr>
        <w:pStyle w:val="Normal"/>
        <w:jc w:val="both"/>
        <w:rPr>
          <w:rFonts w:ascii="Verdana" w:hAnsi="Verdana" w:cs="Verdana"/>
          <w:b/>
          <w:b/>
          <w:sz w:val="20"/>
          <w:szCs w:val="20"/>
        </w:rPr>
      </w:pPr>
      <w:r>
        <w:rPr>
          <w:rFonts w:cs="Verdana" w:ascii="Verdana" w:hAnsi="Verdana"/>
          <w:b/>
          <w:sz w:val="20"/>
          <w:szCs w:val="20"/>
        </w:rPr>
        <w:t>Ad 58.) U članku 11.1., poglavlje Posebna ponuda za kolokaciju, T-Com predlaže brisati drugi stavak koji glasi:</w:t>
      </w:r>
    </w:p>
    <w:p>
      <w:pPr>
        <w:pStyle w:val="Normal"/>
        <w:jc w:val="both"/>
        <w:rPr/>
      </w:pPr>
      <w:r>
        <w:rPr>
          <w:rFonts w:cs="Verdana" w:ascii="Verdana" w:hAnsi="Verdana"/>
          <w:i/>
          <w:sz w:val="20"/>
          <w:szCs w:val="20"/>
        </w:rPr>
        <w:t>„</w:t>
      </w:r>
      <w:r>
        <w:rPr>
          <w:rFonts w:cs="Verdana" w:ascii="Verdana" w:hAnsi="Verdana"/>
          <w:i/>
          <w:sz w:val="20"/>
          <w:szCs w:val="20"/>
        </w:rPr>
        <w:t>U ponudi za pružanje usluga kolokacije T-Com će potvrditi zatraženi datum pružanja usluge Operatoru korisniku Standardne ponude, odnosno naznačiti drugi datum realizacije usluge ukoliko se kolokacija ne može realizirati do zatraženog datuma, uz navođenje razloga za to“.</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a predloženim brisanjem stavka jer se time gubi informacija o realnom vremenu u kojem T-Com može uspostaviti kolokaciju.</w:t>
      </w:r>
    </w:p>
    <w:p>
      <w:pPr>
        <w:pStyle w:val="Normal"/>
        <w:jc w:val="both"/>
        <w:rPr>
          <w:rFonts w:ascii="Verdana" w:hAnsi="Verdana" w:cs="Verdana"/>
          <w:b/>
          <w:b/>
          <w:sz w:val="20"/>
          <w:szCs w:val="20"/>
        </w:rPr>
      </w:pPr>
      <w:r>
        <w:rPr>
          <w:rFonts w:cs="Verdana" w:ascii="Verdana" w:hAnsi="Verdana"/>
          <w:b/>
          <w:sz w:val="20"/>
          <w:szCs w:val="20"/>
        </w:rPr>
        <w:t>Ad 60.) U članku 11.1., poglavlje Povlačenje i promjene u zahtjevu za ponudu za kolokaciju, T-Com predlaže dodati novi drugi stavak koji glasi:</w:t>
      </w:r>
    </w:p>
    <w:p>
      <w:pPr>
        <w:pStyle w:val="Normal"/>
        <w:jc w:val="both"/>
        <w:rPr/>
      </w:pPr>
      <w:r>
        <w:rPr>
          <w:rFonts w:cs="Verdana" w:ascii="Verdana" w:hAnsi="Verdana"/>
          <w:i/>
          <w:sz w:val="20"/>
          <w:szCs w:val="20"/>
        </w:rPr>
        <w:t>„</w:t>
      </w:r>
      <w:r>
        <w:rPr>
          <w:rFonts w:cs="Verdana" w:ascii="Verdana" w:hAnsi="Verdana"/>
          <w:i/>
          <w:sz w:val="20"/>
          <w:szCs w:val="20"/>
        </w:rPr>
        <w:t>Ukoliko Operator korisnik Standardne ponude podnese novi zahtjev za ponudu za istu kolokaciju unutar 90 dana od datuma izrade prve ponude za traženu kolokaciju, T-Com će za novu ponudu obračunati 50% iznosa prve ponude, pod uvjetom da se radi o istoj vrsti kolokacije i o istoj adresi“.</w:t>
      </w:r>
    </w:p>
    <w:p>
      <w:pPr>
        <w:pStyle w:val="Normal"/>
        <w:spacing w:lineRule="auto" w:line="360"/>
        <w:jc w:val="both"/>
        <w:rPr/>
      </w:pPr>
      <w:r>
        <w:rPr>
          <w:rFonts w:cs="Verdana" w:ascii="Verdana" w:hAnsi="Verdana"/>
          <w:color w:val="1F497D"/>
          <w:sz w:val="20"/>
          <w:szCs w:val="20"/>
        </w:rPr>
        <w:t>Ne slažemo se predmetnom dopunom jer predmetni stavak nije jasan.</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ije opravdano da se dopuna neke postojeće ponude (najčešće administrativna) uopće naplaćuje, osim u slučaju kada je potreban poseban izlazak djelatnika za što bi trebala postojati norma sat u cjeniku i norma za potrebno vrijeme izrade, dakle fiksna cijena.</w:t>
      </w:r>
    </w:p>
    <w:p>
      <w:pPr>
        <w:pStyle w:val="Normal"/>
        <w:spacing w:lineRule="auto" w:line="360"/>
        <w:jc w:val="both"/>
        <w:rPr/>
      </w:pPr>
      <w:r>
        <w:rPr>
          <w:rFonts w:cs="Verdana" w:ascii="Verdana" w:hAnsi="Verdana"/>
          <w:color w:val="1F497D"/>
          <w:sz w:val="20"/>
          <w:szCs w:val="20"/>
        </w:rPr>
        <w:t>Drugo je bitno istaknuti da nije jasno referenciran iznos naknade na kojih se odnosi 50% predloženog iznosa, odnosno vjerojatno netočno je navedeno da je to 50% iznosa prethodne ponude, vjerojatno se odnosilo na 50% iznosa naknade za izradu ponude. Ukoliko je navedeni stavak ispravan, isti zapravo definira penal u iznosu pola vrijednosti prethodne ponude, što je potpuno neopravdano niti prihvatljivo za bilo kojeg Operatora korisnika standardne ponude.</w:t>
      </w:r>
    </w:p>
    <w:p>
      <w:pPr>
        <w:pStyle w:val="Normal"/>
        <w:jc w:val="both"/>
        <w:rPr>
          <w:rFonts w:ascii="Verdana" w:hAnsi="Verdana" w:cs="Verdana"/>
          <w:b/>
          <w:b/>
          <w:sz w:val="20"/>
          <w:szCs w:val="20"/>
        </w:rPr>
      </w:pPr>
      <w:r>
        <w:rPr>
          <w:rFonts w:cs="Verdana" w:ascii="Verdana" w:hAnsi="Verdana"/>
          <w:b/>
          <w:sz w:val="20"/>
          <w:szCs w:val="20"/>
        </w:rPr>
        <w:t>Ad 61.) U članku 11.2. T-Com predlaže brisati prvi stavak koji glasi:</w:t>
      </w:r>
    </w:p>
    <w:p>
      <w:pPr>
        <w:pStyle w:val="Normal"/>
        <w:jc w:val="both"/>
        <w:rPr/>
      </w:pPr>
      <w:r>
        <w:rPr>
          <w:rFonts w:cs="Verdana" w:ascii="Verdana" w:hAnsi="Verdana"/>
          <w:i/>
          <w:sz w:val="20"/>
          <w:szCs w:val="20"/>
        </w:rPr>
        <w:t>„</w:t>
      </w:r>
      <w:r>
        <w:rPr>
          <w:rFonts w:cs="Verdana" w:ascii="Verdana" w:hAnsi="Verdana"/>
          <w:i/>
          <w:sz w:val="20"/>
          <w:szCs w:val="20"/>
        </w:rPr>
        <w:t>Rok za uspostavu kolokacije ovisi o vrsti tražene kolokacije (fizičke, udaljene ili virtualne), no isto neće biti dulje od šezdeset (60) dana od dana primitka obavijesti Operatora korisnika Standardne ponude o prihvaćanju ponude za kolokaciju, odnosno u slučaju uspostave proširenja kolokacije rok za uspostavu neće biti dulji od trideset (30) dana od dana primitak obavijesti Operatora korisnika Standardne ponude o prihvaćanju ponude za proširenje kolokacije, pod uvjetom da je Operator korisnik Standardne ponude prethodno izvršio plaćanja, odnosno ishodio financijsku garanciju sukladno odredbama ove Standardne ponude. Ako je za postavljanje kolokacijske opreme i/ili izgradnju kolokacijskih prostorija potrebno pribaviti građevinsku dozvolu, rok za uspostavu kolokacije počinje teći od dana konačnosti građevinske dozvole“,</w:t>
      </w:r>
    </w:p>
    <w:p>
      <w:pPr>
        <w:pStyle w:val="Normal"/>
        <w:jc w:val="both"/>
        <w:rPr>
          <w:rFonts w:ascii="Verdana" w:hAnsi="Verdana" w:cs="Verdana"/>
          <w:b/>
          <w:b/>
          <w:sz w:val="20"/>
          <w:szCs w:val="20"/>
        </w:rPr>
      </w:pPr>
      <w:r>
        <w:rPr>
          <w:rFonts w:cs="Verdana" w:ascii="Verdana" w:hAnsi="Verdana"/>
          <w:b/>
          <w:sz w:val="20"/>
          <w:szCs w:val="20"/>
        </w:rPr>
        <w:t>te umetnuti nova tri stavka tako da tekst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Rok za uspostavu kolokacije ovisi o vrsti tražene kolokacije (fizičke, udaljene ili virtualne), odnosno u slučaju uspostave proširenja kolokacije neće biti dulje od šezdeset (60) dana od dana primitka obavijesti o prethodno izvršenom plaćanju, odnosno ishođenju financijske garancije sukladno odredbama ove Standardne ponude za kolokaciju. Ako je za postavljanje kolokacijske opreme i/ili izgradnju kolokacijskih prostorija potrebno pribaviti građevinsku dozvolu, rok za uspostavu kolokacije počinje teći od dana konačnosti građevinske dozvole.</w:t>
      </w:r>
    </w:p>
    <w:p>
      <w:pPr>
        <w:pStyle w:val="Normal"/>
        <w:jc w:val="both"/>
        <w:rPr/>
      </w:pPr>
      <w:r>
        <w:rPr>
          <w:rFonts w:cs="Verdana" w:ascii="Verdana" w:hAnsi="Verdana"/>
          <w:i/>
          <w:sz w:val="20"/>
          <w:szCs w:val="20"/>
        </w:rPr>
        <w:t>U slučaju uspostave udaljene kolokacije Operator korisnik Standardne ponude je dužan pripremiti prostor za udaljenu kolokaciju te ugovorno regulirati, uvući i položiti prijenosni kabel te obavijestiti T-Com o istom. U slučaju da Operator korisnik Standardne ponude ne pošalje obavijest o spremnosti udaljene kolokacije u roku od 60 dana od dana početka uspostave kolokacije, smatrat će se da je Operator korisnik Standardne ponude odustao od zahtjeva za kolokacijom.</w:t>
      </w:r>
    </w:p>
    <w:p>
      <w:pPr>
        <w:pStyle w:val="Normal"/>
        <w:jc w:val="both"/>
        <w:rPr/>
      </w:pPr>
      <w:r>
        <w:rPr>
          <w:rFonts w:cs="Verdana" w:ascii="Verdana" w:hAnsi="Verdana"/>
          <w:i/>
          <w:sz w:val="20"/>
          <w:szCs w:val="20"/>
        </w:rPr>
        <w:t>Operator korisnik Standardne ponude je dužan pripremiti svoj dio udaljene kolokacije, uključujući i polaganje kabela. Nakon što je ispunio svoj dio pripreme udaljene kolokacaije, Operator korisnik Standardne ponude je dužan o istome obavijestiti T-Com pismenim putem i to 15 dana prije isteka roka za uspostavu udaljene kolokacije. U protivnom, rok za uspostavu udaljene kolokacije produljuje se za broj dana kašnjenja Operatora korisnika Standardne ponude, koji je obavezan podmiriti i eventualno nastale troškov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a brisanjem i dopunama predmetnih stavaka.</w:t>
      </w:r>
    </w:p>
    <w:p>
      <w:pPr>
        <w:pStyle w:val="Normal"/>
        <w:spacing w:lineRule="auto" w:line="360"/>
        <w:jc w:val="both"/>
        <w:rPr/>
      </w:pPr>
      <w:r>
        <w:rPr>
          <w:rFonts w:cs="Verdana" w:ascii="Verdana" w:hAnsi="Verdana"/>
          <w:color w:val="1F497D"/>
          <w:sz w:val="20"/>
          <w:szCs w:val="20"/>
        </w:rPr>
        <w:t>Smatramo da je postojeći rok za uspostavu proširenja kolokacije (maksimalno 30 dana) realan, što pokazuju dosadašnja iskustv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U  slučaju potrebe ishođenja građevinske dozvole i definicije početka roka za uspostavu kolokacije po danu konačnosti građevinske dozvole se slažemo uz dopunu o uzimanju u obzir Pravilnik o gradnji malih objekata koji omogućava građenje manjih objekata bez ishođenja građevinske dozvol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im dopunama o uspostavi udaljene kolokacije, jer T-Com ima obvezu realizirati posredni kabel, te započeti radove, neovisno o spremnosti udaljene kolokacije (a posebno prijenosnog kabela). Bitno je istaknuti ako Operator korisnik nije osigurao uvjete za potpuno izvršenje radova T-Com-a, Operator Korisnik ne može potraživati penale od T-Com-a zbog kašnjenja u uspostavi kolokacije.</w:t>
      </w:r>
    </w:p>
    <w:p>
      <w:pPr>
        <w:pStyle w:val="Normal"/>
        <w:jc w:val="both"/>
        <w:rPr>
          <w:rFonts w:ascii="Verdana" w:hAnsi="Verdana" w:cs="Verdana"/>
          <w:b/>
          <w:b/>
          <w:sz w:val="20"/>
          <w:szCs w:val="20"/>
        </w:rPr>
      </w:pPr>
      <w:r>
        <w:rPr>
          <w:rFonts w:cs="Verdana" w:ascii="Verdana" w:hAnsi="Verdana"/>
          <w:b/>
          <w:sz w:val="20"/>
          <w:szCs w:val="20"/>
        </w:rPr>
        <w:t>Ad 62.) U članku 11.2. u četvrtom stavku, T-Com predlaže izmijeniti postojeći tekst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spostava kolokacije ili proširenja kolokacije završava slanjem informacije Operatoru korisniku Standardne ponude o mogućnosti preuzimanja kolokacije ili proširenja kolokacije, a nakon toga slijedi postupak preuzimanja i predaj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a predloženom izmjenom iz razloga što se primopredajom utvrđuje ispravnost uspostave kolokacije i izvršenja ugovorenih radova bez nedostataka. Primopredajom se završava uspostava kolokacije, odnosno zaključenjem zapisnika o primopredaji. Primjereno bi bilo da T-Com pošalje prijedlog za datum primopredaje kolokacije, te ukoliko se primopredajom utvrdi da je kolokacija ispravna, da se predloženi datum primopredaje uzima kao datum uspostave kolokacije, neovisno o tome da li je primopredaja bila, prema prijedlogu Operatora korisnika, kasnije izvršena.</w:t>
      </w:r>
    </w:p>
    <w:p>
      <w:pPr>
        <w:pStyle w:val="Normal"/>
        <w:jc w:val="both"/>
        <w:rPr>
          <w:rFonts w:ascii="Verdana" w:hAnsi="Verdana" w:cs="Verdana"/>
          <w:b/>
          <w:b/>
          <w:sz w:val="20"/>
          <w:szCs w:val="20"/>
        </w:rPr>
      </w:pPr>
      <w:r>
        <w:rPr>
          <w:rFonts w:cs="Verdana" w:ascii="Verdana" w:hAnsi="Verdana"/>
          <w:b/>
          <w:sz w:val="20"/>
          <w:szCs w:val="20"/>
        </w:rPr>
        <w:t>Ad 63.) U članku 11.2., T-Com predlaže izmijeniti peti stavak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ostupak preuzimanja i predaje fizičke unutarnje i vanjske kolokacije obuhvaća:</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kolokacijsku sobu i/ili kolokacijski prostor</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posredni razdjelnik (na strani T-Coma) koji je spreman za rad,</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priključak za napajanje koji je spreman za rad,</w:t>
      </w:r>
    </w:p>
    <w:p>
      <w:pPr>
        <w:pStyle w:val="Normal"/>
        <w:numPr>
          <w:ilvl w:val="0"/>
          <w:numId w:val="3"/>
        </w:numPr>
        <w:spacing w:before="0" w:after="0"/>
        <w:ind w:left="1066" w:hanging="357"/>
        <w:jc w:val="both"/>
        <w:rPr/>
      </w:pPr>
      <w:r>
        <w:rPr>
          <w:rFonts w:cs="Verdana" w:ascii="Verdana" w:hAnsi="Verdana"/>
          <w:i/>
          <w:sz w:val="20"/>
          <w:szCs w:val="20"/>
        </w:rPr>
        <w:t>uvučeni i položeni unutarnji prijenosni kabel te spojeni unutarnji prijenosni kabel iz pravca kolokacije s vanjskim prijenosnim kabelom prema lokaciji Operatora korisnika Standardne ponude (odgovornost T-Coma ako je bilo ugovoreno),</w:t>
      </w:r>
    </w:p>
    <w:p>
      <w:pPr>
        <w:pStyle w:val="Normal"/>
        <w:numPr>
          <w:ilvl w:val="0"/>
          <w:numId w:val="3"/>
        </w:numPr>
        <w:spacing w:before="0" w:after="0"/>
        <w:ind w:left="1066" w:hanging="357"/>
        <w:jc w:val="both"/>
        <w:rPr/>
      </w:pPr>
      <w:r>
        <w:rPr>
          <w:rFonts w:cs="Verdana" w:ascii="Verdana" w:hAnsi="Verdana"/>
          <w:i/>
          <w:sz w:val="20"/>
          <w:szCs w:val="20"/>
        </w:rPr>
        <w:t>ugovorno reguliran, uvučeni i položeni prijenosni kabel u prvom zdencu (odgovornost Operatora korisnika Standardne ponude)</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ključeve i autorizaciju pristupa,</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ispunjeni i potpisani zapisnik o primopredaji kolokacijskog prostora i pripadajuće opreme“.</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Nadalje, T-Com predlaže dodati novi, šesti stavak koj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ostupak preuzimanja i predaje udaljene kolokacije obuhvaća:</w:t>
      </w:r>
    </w:p>
    <w:p>
      <w:pPr>
        <w:pStyle w:val="Normal"/>
        <w:numPr>
          <w:ilvl w:val="0"/>
          <w:numId w:val="3"/>
        </w:numPr>
        <w:spacing w:before="0" w:after="0"/>
        <w:ind w:left="1066" w:hanging="357"/>
        <w:jc w:val="both"/>
        <w:rPr/>
      </w:pPr>
      <w:r>
        <w:rPr>
          <w:rFonts w:cs="Verdana" w:ascii="Verdana" w:hAnsi="Verdana"/>
          <w:i/>
          <w:sz w:val="20"/>
          <w:szCs w:val="20"/>
        </w:rPr>
        <w:t>kolokacijsku sobu i/ili kolokacijski prostor (odgovornost Operatora korisnika Standardne ponude)</w:t>
      </w:r>
    </w:p>
    <w:p>
      <w:pPr>
        <w:pStyle w:val="Normal"/>
        <w:numPr>
          <w:ilvl w:val="0"/>
          <w:numId w:val="3"/>
        </w:numPr>
        <w:spacing w:before="0" w:after="0"/>
        <w:ind w:left="1066" w:hanging="357"/>
        <w:jc w:val="both"/>
        <w:rPr>
          <w:rFonts w:ascii="Verdana" w:hAnsi="Verdana" w:cs="Verdana"/>
          <w:i/>
          <w:i/>
          <w:sz w:val="20"/>
          <w:szCs w:val="20"/>
        </w:rPr>
      </w:pPr>
      <w:r>
        <w:rPr>
          <w:rFonts w:cs="Verdana" w:ascii="Verdana" w:hAnsi="Verdana"/>
          <w:i/>
          <w:sz w:val="20"/>
          <w:szCs w:val="20"/>
        </w:rPr>
        <w:t>posredni razdjelnik (na strani T-Coma) koji je spreman za rad (odgovornost T-Coma)</w:t>
      </w:r>
    </w:p>
    <w:p>
      <w:pPr>
        <w:pStyle w:val="Normal"/>
        <w:numPr>
          <w:ilvl w:val="0"/>
          <w:numId w:val="3"/>
        </w:numPr>
        <w:spacing w:before="0" w:after="0"/>
        <w:ind w:left="1066" w:hanging="357"/>
        <w:jc w:val="both"/>
        <w:rPr/>
      </w:pPr>
      <w:r>
        <w:rPr>
          <w:rFonts w:cs="Verdana" w:ascii="Verdana" w:hAnsi="Verdana"/>
          <w:i/>
          <w:sz w:val="20"/>
          <w:szCs w:val="20"/>
        </w:rPr>
        <w:t>priključak za napajanje koji je spreman za rad (Odgovornost Operatora korisnika Standardne ponude),</w:t>
      </w:r>
    </w:p>
    <w:p>
      <w:pPr>
        <w:pStyle w:val="Normal"/>
        <w:numPr>
          <w:ilvl w:val="0"/>
          <w:numId w:val="3"/>
        </w:numPr>
        <w:spacing w:before="0" w:after="0"/>
        <w:ind w:left="1066" w:hanging="357"/>
        <w:jc w:val="both"/>
        <w:rPr/>
      </w:pPr>
      <w:r>
        <w:rPr>
          <w:rFonts w:cs="Verdana" w:ascii="Verdana" w:hAnsi="Verdana"/>
          <w:i/>
          <w:sz w:val="20"/>
          <w:szCs w:val="20"/>
        </w:rPr>
        <w:t>ugovorno reguliran, uvučeni i položeni prijenosni kabel u prvom zdencu (Odgovornost Operatora korisnika Standardne ponude)</w:t>
      </w:r>
    </w:p>
    <w:p>
      <w:pPr>
        <w:pStyle w:val="Normal"/>
        <w:numPr>
          <w:ilvl w:val="0"/>
          <w:numId w:val="3"/>
        </w:numPr>
        <w:spacing w:before="0" w:after="0"/>
        <w:ind w:left="1066" w:hanging="357"/>
        <w:jc w:val="both"/>
        <w:rPr/>
      </w:pPr>
      <w:r>
        <w:rPr>
          <w:rFonts w:cs="Verdana" w:ascii="Verdana" w:hAnsi="Verdana"/>
          <w:i/>
          <w:sz w:val="20"/>
          <w:szCs w:val="20"/>
        </w:rPr>
        <w:t>izrada spojnice na prijenosnom kabelu i spajanje unutarnjeg i vanjskog prijenosnog kabela od strane (odgovornost Operatora korisnika Standardne ponude )</w:t>
      </w:r>
    </w:p>
    <w:p>
      <w:pPr>
        <w:pStyle w:val="Normal"/>
        <w:numPr>
          <w:ilvl w:val="0"/>
          <w:numId w:val="3"/>
        </w:numPr>
        <w:spacing w:before="0" w:after="0"/>
        <w:ind w:left="1066" w:hanging="357"/>
        <w:jc w:val="both"/>
        <w:rPr/>
      </w:pPr>
      <w:r>
        <w:rPr>
          <w:rFonts w:cs="Verdana" w:ascii="Verdana" w:hAnsi="Verdana"/>
          <w:i/>
          <w:sz w:val="20"/>
          <w:szCs w:val="20"/>
        </w:rPr>
        <w:t>spunjeni i potpisani zapisnik o primopredaji kolokacijskog prostora i pripadajuće opreme (odgovornost Operatora korisnika Standardne ponude i T-Coma)“.</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 xml:space="preserve">Ne slažemo sa predmetnom izmjenom zato jer predmet primopredaje su samo radovi i usluge izvedeni od strane T-Com-a sukladno zaključenom Ugovoru o uspostavi predmetne kolokacije. </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Za sve kolokacije ističemo da uvučeni i položeni prijenosni kabel u prvom zdencu (odgovornost Operatora korisnika) nije nužno postavljen od strane T-Com-a i/ili nije nužno položen u EKI (Elektroničku komunikacijsku infrastrukturu) u vlasništvu T-Com-a, pa stoga ne može niti biti predmet primopredaje. Uz to sve stavke osim „posrednog razdjelnika“ uvjetovanih kao predmet primopredaje udaljene kolokacije nisu predmet primopredaje sukladno sklopljenom ugovoru o kolokaciji.</w:t>
      </w:r>
    </w:p>
    <w:p>
      <w:pPr>
        <w:pStyle w:val="Normal"/>
        <w:jc w:val="both"/>
        <w:rPr>
          <w:rFonts w:ascii="Verdana" w:hAnsi="Verdana" w:cs="Verdana"/>
          <w:b/>
          <w:b/>
          <w:sz w:val="20"/>
          <w:szCs w:val="20"/>
        </w:rPr>
      </w:pPr>
      <w:r>
        <w:rPr>
          <w:rFonts w:cs="Verdana" w:ascii="Verdana" w:hAnsi="Verdana"/>
          <w:b/>
          <w:sz w:val="20"/>
          <w:szCs w:val="20"/>
        </w:rPr>
        <w:t>Ad 64.) U članku 11.3., T-Com predlaže dodati peti stavak koji glasi:</w:t>
      </w:r>
    </w:p>
    <w:p>
      <w:pPr>
        <w:pStyle w:val="Normal"/>
        <w:jc w:val="both"/>
        <w:rPr/>
      </w:pPr>
      <w:r>
        <w:rPr>
          <w:rFonts w:cs="Verdana" w:ascii="Verdana" w:hAnsi="Verdana"/>
          <w:i/>
          <w:sz w:val="20"/>
          <w:szCs w:val="20"/>
        </w:rPr>
        <w:t>„</w:t>
      </w:r>
      <w:r>
        <w:rPr>
          <w:rFonts w:cs="Verdana" w:ascii="Verdana" w:hAnsi="Verdana"/>
          <w:i/>
          <w:sz w:val="20"/>
          <w:szCs w:val="20"/>
        </w:rPr>
        <w:t>U slučaju otkaza kolokacije koja je u fazi uspostave, Operator korisnik Standardne ponude dužan je podmiriti sve troškove koje je T-Com imao do trenutka otkaza“.</w:t>
      </w:r>
    </w:p>
    <w:p>
      <w:pPr>
        <w:pStyle w:val="Normal"/>
        <w:spacing w:lineRule="auto" w:line="360"/>
        <w:jc w:val="both"/>
        <w:rPr/>
      </w:pPr>
      <w:r>
        <w:rPr>
          <w:rFonts w:cs="Verdana" w:ascii="Verdana" w:hAnsi="Verdana"/>
          <w:color w:val="1F497D"/>
          <w:sz w:val="20"/>
          <w:szCs w:val="20"/>
        </w:rPr>
        <w:t xml:space="preserve">Ne slažemo se sa predmetnom dopunom, sukladno tome da nije jasno definiran pojam troškova. Primjerno bi bilo da T-Com obračuna samo trošak projektiranja i izvođenja radova do tog trenutka. A što se tiče troška materijala da se ostavi mogućnost Operator korisniku ili T-Com-u da zadrži utrošeni materijal. Iz tog troška bi se svakako izuzeli troškovi primopredaje. </w:t>
      </w:r>
    </w:p>
    <w:p>
      <w:pPr>
        <w:pStyle w:val="Normal"/>
        <w:jc w:val="both"/>
        <w:rPr>
          <w:rFonts w:ascii="Verdana" w:hAnsi="Verdana" w:cs="Verdana"/>
          <w:b/>
          <w:b/>
          <w:sz w:val="20"/>
          <w:szCs w:val="20"/>
        </w:rPr>
      </w:pPr>
      <w:r>
        <w:rPr>
          <w:rFonts w:cs="Verdana" w:ascii="Verdana" w:hAnsi="Verdana"/>
          <w:b/>
          <w:sz w:val="20"/>
          <w:szCs w:val="20"/>
        </w:rPr>
        <w:t>Ad 65.) U člancima 13.1.1., 13.1.2. i 13.1.3. riječi „normalnu uporabu“ T-Com predlaže zamijeniti riječima „uskopojasnu prijenosnu tehnologiju“.</w:t>
      </w:r>
    </w:p>
    <w:p>
      <w:pPr>
        <w:pStyle w:val="Normal"/>
        <w:jc w:val="both"/>
        <w:rPr>
          <w:rFonts w:ascii="Verdana" w:hAnsi="Verdana" w:cs="Verdana"/>
          <w:bCs/>
          <w:color w:val="1F497D"/>
          <w:sz w:val="20"/>
          <w:szCs w:val="20"/>
        </w:rPr>
      </w:pPr>
      <w:r>
        <w:rPr>
          <w:rFonts w:cs="Verdana" w:ascii="Verdana" w:hAnsi="Verdana"/>
          <w:bCs/>
          <w:color w:val="1F497D"/>
          <w:sz w:val="20"/>
          <w:szCs w:val="20"/>
        </w:rPr>
        <w:t>Ne slažemo se sa predmetnom zamjenom riječi sukladno da se ne radi samo o uskopojasnim prijenosnim tehnologijama, već i o širokopojasnim prijenosnim tehnologijama.</w:t>
      </w:r>
    </w:p>
    <w:p>
      <w:pPr>
        <w:pStyle w:val="Normal"/>
        <w:jc w:val="both"/>
        <w:rPr>
          <w:rFonts w:ascii="Verdana" w:hAnsi="Verdana" w:cs="Verdana"/>
          <w:b/>
          <w:b/>
          <w:sz w:val="20"/>
          <w:szCs w:val="20"/>
        </w:rPr>
      </w:pPr>
      <w:r>
        <w:rPr>
          <w:rFonts w:cs="Verdana" w:ascii="Verdana" w:hAnsi="Verdana"/>
          <w:b/>
          <w:sz w:val="20"/>
          <w:szCs w:val="20"/>
        </w:rPr>
        <w:t>Ad 66.) U članku 13.3.2. Priprema i stavljanje na raspolaganje kolokacijskog prostora, T-Com predlaže dodati novi prvi stavak koji glasi:</w:t>
      </w:r>
    </w:p>
    <w:p>
      <w:pPr>
        <w:pStyle w:val="Normal"/>
        <w:jc w:val="both"/>
        <w:rPr/>
      </w:pPr>
      <w:r>
        <w:rPr>
          <w:rFonts w:cs="Verdana" w:ascii="Verdana" w:hAnsi="Verdana"/>
          <w:i/>
          <w:sz w:val="20"/>
          <w:szCs w:val="20"/>
        </w:rPr>
        <w:t>„</w:t>
      </w:r>
      <w:r>
        <w:rPr>
          <w:rFonts w:cs="Verdana" w:ascii="Verdana" w:hAnsi="Verdana"/>
          <w:i/>
          <w:sz w:val="20"/>
          <w:szCs w:val="20"/>
        </w:rPr>
        <w:t>Operator korisnik Standardne ponude plaća predujmom najmanje 50% troškova pripreme kolokacijskog prostora (trošak pripreme uključuje i trošak ugradnje klimatizacijskog uređaja te kontrolno brojilo).</w:t>
      </w:r>
    </w:p>
    <w:p>
      <w:pPr>
        <w:pStyle w:val="Normal"/>
        <w:jc w:val="both"/>
        <w:rPr/>
      </w:pPr>
      <w:r>
        <w:rPr>
          <w:rFonts w:cs="Verdana" w:ascii="Verdana" w:hAnsi="Verdana"/>
          <w:i/>
          <w:sz w:val="20"/>
          <w:szCs w:val="20"/>
        </w:rPr>
        <w:t>Ukoliko dva Operatora korisnika Standardne ponude istovremeno zatraže usluge fizičke kolokacije dogovorno mogu podijeliti predujam od 50% troškova pripreme kolokacijskog prostora.</w:t>
      </w:r>
    </w:p>
    <w:p>
      <w:pPr>
        <w:pStyle w:val="Normal"/>
        <w:jc w:val="both"/>
        <w:rPr/>
      </w:pPr>
      <w:r>
        <w:rPr>
          <w:rFonts w:cs="Verdana" w:ascii="Verdana" w:hAnsi="Verdana"/>
          <w:i/>
          <w:sz w:val="20"/>
          <w:szCs w:val="20"/>
        </w:rPr>
        <w:t>Ukoliko Operator korisnik Standardne ponude otkaže kolokacijski prostor prije utroška uplaćenog predujma, T-Com nije dužan vratiti preostala uplaćena sredstva.</w:t>
      </w:r>
    </w:p>
    <w:p>
      <w:pPr>
        <w:pStyle w:val="Normal"/>
        <w:jc w:val="both"/>
        <w:rPr/>
      </w:pPr>
      <w:r>
        <w:rPr>
          <w:rFonts w:cs="Verdana" w:ascii="Verdana" w:hAnsi="Verdana"/>
          <w:i/>
          <w:sz w:val="20"/>
          <w:szCs w:val="20"/>
        </w:rPr>
        <w:t>U skladu sa člankom 13.3.7. u slučaju kada nema drugih Operatora korisnika Standardne ponude naplaćuje se i povrat prostora u prijašnje stanje, kao i razliku do ukupnog iznosa uređenja kolokacijskog prostor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dopunom zbog definicije jednokratnog troška za ugradnju klimatizacijskog uređaja, kontrolnog brojila i uređenja prostora, a nastavno mutatis mutandis Ad 30.) i Ad 35.), odnosno da u naknadi za kolokaciju prostora po površinskom metru budu uključeni svi troškovi koji su neophodni za osiguranje standardnih tehničkih i ostalih uvjeta za nesmetan i stalan rad elektroničke komunikacijske opreme Operatora korisnika.</w:t>
      </w:r>
      <w:r>
        <w:br w:type="page"/>
      </w:r>
    </w:p>
    <w:p>
      <w:pPr>
        <w:pStyle w:val="Normal"/>
        <w:jc w:val="both"/>
        <w:rPr>
          <w:rFonts w:ascii="Verdana" w:hAnsi="Verdana" w:cs="Verdana"/>
          <w:b/>
          <w:b/>
          <w:sz w:val="20"/>
          <w:szCs w:val="20"/>
        </w:rPr>
      </w:pPr>
      <w:r>
        <w:rPr>
          <w:rFonts w:cs="Verdana" w:ascii="Verdana" w:hAnsi="Verdana"/>
          <w:b/>
          <w:sz w:val="20"/>
          <w:szCs w:val="20"/>
        </w:rPr>
        <w:t>Ad 68.) U članku 13.3.4. Napajanje električnom energijom, T-Com predlaže izmijeniti prvi stavak tako da isti glasi:</w:t>
      </w:r>
    </w:p>
    <w:p>
      <w:pPr>
        <w:pStyle w:val="Normal"/>
        <w:jc w:val="both"/>
        <w:rPr/>
      </w:pPr>
      <w:r>
        <w:rPr>
          <w:rFonts w:cs="Verdana" w:ascii="Verdana" w:hAnsi="Verdana"/>
          <w:i/>
          <w:sz w:val="20"/>
          <w:szCs w:val="20"/>
        </w:rPr>
        <w:t>„</w:t>
      </w:r>
      <w:r>
        <w:rPr>
          <w:rFonts w:cs="Verdana" w:ascii="Verdana" w:hAnsi="Verdana"/>
          <w:i/>
          <w:sz w:val="20"/>
          <w:szCs w:val="20"/>
        </w:rPr>
        <w:t>Potrošena električna energija plaća se od datuma primopredaje kolokacijskog prostora u mjesečnim obrocima, a na osnovu deklarirane snage uređaja. Stvarna potrošnja se obračunava jednom godišnje u slučaju kada je na zahtjev i o trošku Operatora korisnika Standardne ponude instalirano kontrolno brojilo za mjerenje potrošnje električne energije. Na temelju ovoga obračuna određuje se iznos obročnih plaćanja za narednu godinu. Cijena po kWh za Operatora korisnika Standardne ponude jedinstvena je za cijeli teritorij RH a određuje se na osnovu relevantnih parametara koji imaju utjecaja na konačnu cijenu kao npr. cijena po kWh koju naplaćuje HEP, nakanda za angažiranu snagu, naknada za agregatsko napajanje, naknada za mjernu garnituru, naknada za obnovljive izvore energije itd.</w:t>
      </w:r>
    </w:p>
    <w:p>
      <w:pPr>
        <w:pStyle w:val="Normal"/>
        <w:jc w:val="both"/>
        <w:rPr>
          <w:rFonts w:ascii="Verdana" w:hAnsi="Verdana" w:cs="Verdana"/>
          <w:i/>
          <w:i/>
          <w:sz w:val="20"/>
          <w:szCs w:val="20"/>
        </w:rPr>
      </w:pPr>
      <w:r>
        <w:rPr>
          <w:rFonts w:cs="Verdana" w:ascii="Verdana" w:hAnsi="Verdana"/>
          <w:i/>
          <w:sz w:val="20"/>
          <w:szCs w:val="20"/>
        </w:rPr>
        <w:t>Očitanje kontrolnog brojila naplaćuje se kako je navedeno u članku 10.1. ove Standardne ponude.“</w:t>
      </w:r>
    </w:p>
    <w:p>
      <w:pPr>
        <w:pStyle w:val="Normal"/>
        <w:spacing w:lineRule="auto" w:line="360"/>
        <w:jc w:val="both"/>
        <w:rPr/>
      </w:pPr>
      <w:r>
        <w:rPr>
          <w:rFonts w:cs="Verdana" w:ascii="Verdana" w:hAnsi="Verdana"/>
          <w:color w:val="1F497D"/>
          <w:sz w:val="20"/>
          <w:szCs w:val="20"/>
        </w:rPr>
        <w:t>Ne slažemo se s predmetnom dopunom, a mutatis mutandis Ad 30.) i Ad 35.), odnosno da u naknadi za kolokaciju prostora po površinskom metru budu uključeni svi troškovi koji su neophodni za osiguranje standardnih tehničkih i ostalih uvjeta za nesmetan i stalan rad elektroničke komunikacijske opreme Operatora korisnika.</w:t>
      </w:r>
    </w:p>
    <w:p>
      <w:pPr>
        <w:pStyle w:val="Normal"/>
        <w:jc w:val="both"/>
        <w:rPr>
          <w:rFonts w:ascii="Verdana" w:hAnsi="Verdana" w:cs="Verdana"/>
          <w:b/>
          <w:b/>
          <w:sz w:val="20"/>
          <w:szCs w:val="20"/>
        </w:rPr>
      </w:pPr>
      <w:r>
        <w:rPr>
          <w:rFonts w:cs="Verdana" w:ascii="Verdana" w:hAnsi="Verdana"/>
          <w:b/>
          <w:sz w:val="20"/>
          <w:szCs w:val="20"/>
        </w:rPr>
        <w:t>Ad 69.) U članku 13.4., T-Com predlaže umetanje novog drugog stavka koji glasi:</w:t>
      </w:r>
    </w:p>
    <w:p>
      <w:pPr>
        <w:pStyle w:val="Normal"/>
        <w:jc w:val="both"/>
        <w:rPr/>
      </w:pPr>
      <w:r>
        <w:rPr>
          <w:rFonts w:cs="Verdana" w:ascii="Verdana" w:hAnsi="Verdana"/>
          <w:i/>
          <w:sz w:val="20"/>
          <w:szCs w:val="20"/>
        </w:rPr>
        <w:t>„</w:t>
      </w:r>
      <w:r>
        <w:rPr>
          <w:rFonts w:cs="Verdana" w:ascii="Verdana" w:hAnsi="Verdana"/>
          <w:i/>
          <w:sz w:val="20"/>
          <w:szCs w:val="20"/>
        </w:rPr>
        <w:t>Jednokratna naknada za troškove razvoja i rada IT sustava po Operatoru iznosi 109.705 kn, a mjesečna naknada za troškove razvoja i rada IT sustava po Operatoru iznosi 3.560 kn“.</w:t>
      </w:r>
    </w:p>
    <w:p>
      <w:pPr>
        <w:pStyle w:val="Normal"/>
        <w:spacing w:lineRule="auto" w:line="360"/>
        <w:jc w:val="both"/>
        <w:rPr/>
      </w:pPr>
      <w:r>
        <w:rPr>
          <w:rFonts w:cs="Verdana" w:ascii="Verdana" w:hAnsi="Verdana"/>
          <w:color w:val="1F497D"/>
          <w:sz w:val="20"/>
          <w:szCs w:val="20"/>
        </w:rPr>
        <w:t>Smatramo da predložene jednokratne i mjesečne naknade za razvoj, održavanje i korištenje IT sučelja nisu primjerene jer sama implementacija opisanih sustava, omogućuje automatizirano poslovanje i pružanje usluga samog T-COM-a prema drugim Operatorima s ciljem poštivanja rokova definiranih u standardnoj ponudi za izdvajanje lokalne petlje. Slijedom navedenog, T-COM bez korištenja standardnih B2B servisa ne može osigurati pristup informacijama u rokovima definiranim u standardnoj ponudi te stoga drugi Operatori nisu dužni snositi troškove optimizacije T-Com-ovih sustava.</w:t>
      </w:r>
    </w:p>
    <w:p>
      <w:pPr>
        <w:pStyle w:val="Normal"/>
        <w:jc w:val="both"/>
        <w:rPr>
          <w:rFonts w:ascii="Verdana" w:hAnsi="Verdana" w:cs="Verdana"/>
          <w:b/>
          <w:b/>
          <w:sz w:val="20"/>
          <w:szCs w:val="20"/>
        </w:rPr>
      </w:pPr>
      <w:r>
        <w:rPr>
          <w:rFonts w:cs="Verdana" w:ascii="Verdana" w:hAnsi="Verdana"/>
          <w:b/>
          <w:sz w:val="20"/>
          <w:szCs w:val="20"/>
        </w:rPr>
        <w:t>Ad 70.) U članku 14.2. Instrumenti osiguranja plaćanja, T-Com predlaže izmjeniti peti, šesti i sedmi stavak tako da isti glase:</w:t>
      </w:r>
    </w:p>
    <w:p>
      <w:pPr>
        <w:pStyle w:val="Normal"/>
        <w:jc w:val="both"/>
        <w:rPr/>
      </w:pPr>
      <w:r>
        <w:rPr>
          <w:rFonts w:cs="Verdana" w:ascii="Verdana" w:hAnsi="Verdana"/>
          <w:i/>
          <w:sz w:val="20"/>
          <w:szCs w:val="20"/>
        </w:rPr>
        <w:t>„</w:t>
      </w:r>
      <w:r>
        <w:rPr>
          <w:rFonts w:cs="Verdana" w:ascii="Verdana" w:hAnsi="Verdana"/>
          <w:i/>
          <w:sz w:val="20"/>
          <w:szCs w:val="20"/>
        </w:rPr>
        <w:t>Najveći mogući iznos depozita na «escrow» računu, unaprijed plaćenog iznosa, odnosno bankovne garancije može iznositi ukupno 2.000.000,00 kn kao zbroj svih iznosa pojedinih instrumenata osiguranja plaćanja za uslugu kolokacije i dodatnih usluga vezanih uz uslugu kolokacije ne uključujući uslugu izdvojene lokalne petlje, pod uvjetom da Operator korisnik Standardne ponude nije zatražio usluge kolokacije u opsegu koji prelazi 2.000.000,00 kn za ukupni zbroj pojedinačnih instrumenata osiguranja plaćanja za pojedine kolokacije. Za usluge izdvojene lokalne petlje iznos bankarske garancije određuje se prema odredbama iz ugovora.</w:t>
      </w:r>
    </w:p>
    <w:p>
      <w:pPr>
        <w:pStyle w:val="Normal"/>
        <w:jc w:val="both"/>
        <w:rPr/>
      </w:pPr>
      <w:r>
        <w:rPr>
          <w:rFonts w:cs="Verdana" w:ascii="Verdana" w:hAnsi="Verdana"/>
          <w:i/>
          <w:sz w:val="20"/>
          <w:szCs w:val="20"/>
        </w:rPr>
        <w:t>Ukoliko je Operator korisnik Standardne ponude u razdoblju od 2 godine od dana isporuke prvih usluga temeljem Ugovora o izdvojenom pristupu lokalnoj petlji bude redovito podmirivao sve svoje obveze plaćanja za Usluge kolokacije koje T-Com pruža temeljem tog Ugovora, nakon tog razdoblja obveza dostave određenog instrumenta osiguranja plaćanja neće se primjenjivati na Operatora korisnika Standardne ponude. Ukoliko Operator prestane podmirivati svoje obveze za usluge kolokacije biti će obavezan za zahtjev HT-a dostaviti odgovarajući instrument osiguranja plaćanja u slijedeće 2 godine. Ako Operator korisnik Standardne ponude u razdoblju od 2 godine od dana kada je nastala ponovna obveza dostave instrumenta osiguranja plaćanja za uslugu kolokacije bude redovito podmirivao sve svoje obveze za Usluge kolokacije koje T-Com pruža temeljem tog Ugovora, nakon tog razdoblja obveza dostave određenog instrumenta osiguranja plaćanja neće se primjenjivati na Operatora korisnika Standardne ponude. Na isti način primijeniti će se obveza ponovne dostave instrumenata osiguranja plaćanja u ciklusima od 2 godine ukoliko Operator prestane redovito podmirivati svoje obveze plaćanja za usluge kolokacije.</w:t>
      </w:r>
    </w:p>
    <w:p>
      <w:pPr>
        <w:pStyle w:val="Normal"/>
        <w:jc w:val="both"/>
        <w:rPr/>
      </w:pPr>
      <w:r>
        <w:rPr>
          <w:rFonts w:cs="Verdana" w:ascii="Verdana" w:hAnsi="Verdana"/>
          <w:i/>
          <w:sz w:val="20"/>
          <w:szCs w:val="20"/>
        </w:rPr>
        <w:t>Ukoliko je Operator korisnik Standardne ponude u razdoblju od 2 godinre od dana isporuke prvih usluga temeljem Ugovora o izdvojenom pristupu lokalnoj petlji redovito podmirivao sve svoje obveze plaćanja za Usluge izdvojene loklane petlje koje T-Com pruža temeljem tog Ugovora, nakon tog razdoblja obveza dostave određenog instrumenta osiguranja plaćanja neće se primjenjivati na Operatora korisnika Standardne ponude. Ukoliko Operator prestane podmirivati svoje obveze za usluge izdvojene lokalne petlje biti će obavezan za zahtjev HT-a dostaviti odgovarajući instrument osiguranja plaćanja u slijedeće 2 godine. Ako Operator korisnik Standardne ponude u razdoblju od 2 godine od dana kada je nastala ponovna obveza dostave instrumenta osiguranja plaćanja za uslugu izdvojene lokalne petlje bude redovito</w:t>
      </w:r>
    </w:p>
    <w:p>
      <w:pPr>
        <w:pStyle w:val="Normal"/>
        <w:jc w:val="both"/>
        <w:rPr/>
      </w:pPr>
      <w:r>
        <w:rPr>
          <w:rFonts w:cs="Verdana" w:ascii="Verdana" w:hAnsi="Verdana"/>
          <w:i/>
          <w:sz w:val="20"/>
          <w:szCs w:val="20"/>
        </w:rPr>
        <w:t>podmirivao sve svoje obveze za Usluge izdvojene lokalne petlje koje T-Com pruža temeljem tog Ugovora, nakon tog razdoblja obveza dostave određenog instrumenta osiguranja plaćanja neće se primjenjivati na Operatora korisnika Standardne ponude. Na isti način primijeniti će se obveza ponovne dostave instrumenata osiguranja plaćanja u ciklusima od 2 godine ukoliko Operator prestane redovito podmirivati svoje obveze plaćanja za usluge izdvojene lokalne petlje.“</w:t>
      </w:r>
    </w:p>
    <w:p>
      <w:pPr>
        <w:pStyle w:val="Normal"/>
        <w:spacing w:lineRule="auto" w:line="360"/>
        <w:jc w:val="both"/>
        <w:rPr/>
      </w:pPr>
      <w:r>
        <w:rPr>
          <w:rFonts w:cs="Verdana" w:ascii="Verdana" w:hAnsi="Verdana"/>
          <w:color w:val="1F497D"/>
          <w:sz w:val="20"/>
          <w:szCs w:val="20"/>
        </w:rPr>
        <w:t>Ne slažemo se predmetnim izmjenama jer bi se produženjem obveze osiguranja financijskih garancija s jedne na dvije godine, dodatno financijski opteretilo postojeće Operatore korisnike Standardne ponude u trenutnim uvjetima rada s malom marginom odnosno maloj zaradi s obzirom na već učinjena ulaganja u infrastrukturu pod poznatim uvjetima ove Standardne ponude i cijenama usluga u Republici Hrvatskoj.</w:t>
      </w:r>
    </w:p>
    <w:p>
      <w:pPr>
        <w:pStyle w:val="Normal"/>
        <w:jc w:val="both"/>
        <w:rPr>
          <w:rFonts w:ascii="Verdana" w:hAnsi="Verdana" w:cs="Verdana"/>
          <w:b/>
          <w:b/>
          <w:sz w:val="20"/>
          <w:szCs w:val="20"/>
        </w:rPr>
      </w:pPr>
      <w:r>
        <w:rPr>
          <w:rFonts w:cs="Verdana" w:ascii="Verdana" w:hAnsi="Verdana"/>
          <w:b/>
          <w:sz w:val="20"/>
          <w:szCs w:val="20"/>
        </w:rPr>
        <w:t>Ad 71.) Članak 15.1. Naknade za zakašnjenje u isporuci pojedinačnog fizičkog voda, T-Com predlaže izmijeniti na način da isti glasi:</w:t>
      </w:r>
    </w:p>
    <w:p>
      <w:pPr>
        <w:pStyle w:val="Normal"/>
        <w:jc w:val="both"/>
        <w:rPr/>
      </w:pPr>
      <w:r>
        <w:rPr>
          <w:rFonts w:cs="Verdana" w:ascii="Verdana" w:hAnsi="Verdana"/>
          <w:i/>
          <w:sz w:val="20"/>
          <w:szCs w:val="20"/>
        </w:rPr>
        <w:t>„</w:t>
      </w:r>
      <w:r>
        <w:rPr>
          <w:rFonts w:cs="Verdana" w:ascii="Verdana" w:hAnsi="Verdana"/>
          <w:i/>
          <w:sz w:val="20"/>
          <w:szCs w:val="20"/>
        </w:rPr>
        <w:t>Pod uvjetom da je Operator korisnik Standardne ponude dostavio potrebne planove i pod uvjetom da ne zatraži više od planiranog prosječnog broja upredenih metalnih parica po radnom danu, T-Com će biti dužan za svaku upredenu metalnu paricu bez potrebe rada na lokaciji krajnjeg korisnika, naknaditi za svaki dan zakašnjenja u isporuci pojedinačne upredene metalne parice od isteka roka iz članka 6.4.1. ove Standardne ponude do dana isporuke, sljedeću naknadu:</w:t>
      </w:r>
    </w:p>
    <w:p>
      <w:pPr>
        <w:pStyle w:val="Normal"/>
        <w:ind w:left="708" w:hanging="0"/>
        <w:jc w:val="both"/>
        <w:rPr>
          <w:rFonts w:ascii="Verdana" w:hAnsi="Verdana" w:cs="Verdana"/>
          <w:i/>
          <w:i/>
          <w:sz w:val="20"/>
          <w:szCs w:val="20"/>
        </w:rPr>
      </w:pPr>
      <w:r>
        <w:rPr>
          <w:rFonts w:cs="Verdana" w:ascii="Verdana" w:hAnsi="Verdana"/>
          <w:i/>
          <w:sz w:val="20"/>
          <w:szCs w:val="20"/>
        </w:rPr>
        <w:t>Naknada za kašnjenje primjenjuje se na pojedinačne metalne parice koje su uspostavljene izvan rokova određenih ovom Standardnom ponudom ukoliko T-Com ne postigne jamčenu učinkovitost od 95% realiziranih metalnih parica unutar rokova određenih ovom Standardnom ponudom na godišnjoj osnovi</w:t>
      </w:r>
    </w:p>
    <w:p>
      <w:pPr>
        <w:pStyle w:val="Normal"/>
        <w:ind w:left="708" w:hanging="0"/>
        <w:jc w:val="both"/>
        <w:rPr/>
      </w:pPr>
      <w:r>
        <w:rPr>
          <w:rFonts w:cs="Verdana" w:ascii="Verdana" w:hAnsi="Verdana"/>
          <w:i/>
          <w:sz w:val="20"/>
          <w:szCs w:val="20"/>
        </w:rPr>
        <w:t>unutar prvih 10 dana zakašnjenja: 50% mjesečne naknade za korištenje izdvojene lokalne petlje po danu zakašnjenja</w:t>
      </w:r>
    </w:p>
    <w:p>
      <w:pPr>
        <w:pStyle w:val="Normal"/>
        <w:ind w:left="708" w:hanging="0"/>
        <w:jc w:val="both"/>
        <w:rPr>
          <w:rFonts w:ascii="Verdana" w:hAnsi="Verdana" w:cs="Verdana"/>
          <w:i/>
          <w:i/>
          <w:sz w:val="20"/>
          <w:szCs w:val="20"/>
        </w:rPr>
      </w:pPr>
      <w:r>
        <w:rPr>
          <w:rFonts w:cs="Verdana" w:ascii="Verdana" w:hAnsi="Verdana"/>
          <w:i/>
          <w:sz w:val="20"/>
          <w:szCs w:val="20"/>
        </w:rPr>
        <w:t>od 11. dana zakašnjenja: 150% mjesečne naknade za korištenje izdvojene lokalne petlje po danu zakašnjenj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te se očitujemo mutatis mutandis kao i pod Ad 10), a pritom se slažemo s činjenicom da je potrebno dostavljati planove.</w:t>
      </w:r>
    </w:p>
    <w:p>
      <w:pPr>
        <w:pStyle w:val="Normal"/>
        <w:jc w:val="both"/>
        <w:rPr>
          <w:rFonts w:ascii="Verdana" w:hAnsi="Verdana" w:cs="Verdana"/>
          <w:b/>
          <w:b/>
          <w:sz w:val="20"/>
          <w:szCs w:val="20"/>
        </w:rPr>
      </w:pPr>
      <w:r>
        <w:rPr>
          <w:rFonts w:cs="Verdana" w:ascii="Verdana" w:hAnsi="Verdana"/>
          <w:b/>
          <w:sz w:val="20"/>
          <w:szCs w:val="20"/>
        </w:rPr>
        <w:t>Ad 72.) Članak 15.2. Naknade za zakašnjenje u realizaciji kolokacije, T-Com predlaže izmijeniti tako da isti glasi:</w:t>
      </w:r>
    </w:p>
    <w:p>
      <w:pPr>
        <w:pStyle w:val="Normal"/>
        <w:jc w:val="both"/>
        <w:rPr/>
      </w:pPr>
      <w:r>
        <w:rPr>
          <w:rFonts w:cs="Verdana" w:ascii="Verdana" w:hAnsi="Verdana"/>
          <w:i/>
          <w:sz w:val="20"/>
          <w:szCs w:val="20"/>
        </w:rPr>
        <w:t>„</w:t>
      </w:r>
      <w:r>
        <w:rPr>
          <w:rFonts w:cs="Verdana" w:ascii="Verdana" w:hAnsi="Verdana"/>
          <w:i/>
          <w:sz w:val="20"/>
          <w:szCs w:val="20"/>
        </w:rPr>
        <w:t>Pod uvjetom da je Operator korisnik standardne ponude dostavio potrebne planove i pod uvjetom da ne zatraži veći broj ponuda od onog definiranog u članku 16..ukoliko T-Com ne dostavi Operatoru korisniku Standardne ponude ponudu za kolokaciju unutar roka iz članka 11.1. ove Standardne ponude, T-Com će biti dužan Operatoru korisniku Standardne ponude isplatiti za svaki dan kašnjenja sljedeću naknadu:</w:t>
      </w:r>
    </w:p>
    <w:p>
      <w:pPr>
        <w:pStyle w:val="Normal"/>
        <w:jc w:val="both"/>
        <w:rPr>
          <w:rFonts w:ascii="Verdana" w:hAnsi="Verdana" w:cs="Verdana"/>
          <w:i/>
          <w:i/>
          <w:sz w:val="20"/>
          <w:szCs w:val="20"/>
        </w:rPr>
      </w:pPr>
      <w:r>
        <w:rPr>
          <w:rFonts w:cs="Verdana" w:ascii="Verdana" w:hAnsi="Verdana"/>
          <w:i/>
          <w:sz w:val="20"/>
          <w:szCs w:val="20"/>
        </w:rPr>
        <w:t>Naknada za kašnjenje primjenjuje se na ponude dostavljene izvan rokova određenih ovom Standardnom ponudom ukoliko T-Com ne postigne jamčenu učinkovitost od 90% isporučenih ponuda unutar rokova određenih ovom Standardnom ponudom na godišnjoj osnovi</w:t>
      </w:r>
    </w:p>
    <w:p>
      <w:pPr>
        <w:pStyle w:val="Normal"/>
        <w:ind w:left="708" w:hanging="0"/>
        <w:jc w:val="both"/>
        <w:rPr/>
      </w:pPr>
      <w:r>
        <w:rPr>
          <w:rFonts w:cs="Verdana" w:ascii="Verdana" w:hAnsi="Verdana"/>
          <w:i/>
          <w:sz w:val="20"/>
          <w:szCs w:val="20"/>
        </w:rPr>
        <w:t>za kašnjenje kraće od 10 dana: 500 kn po danu kašnjenja</w:t>
      </w:r>
    </w:p>
    <w:p>
      <w:pPr>
        <w:pStyle w:val="Normal"/>
        <w:ind w:left="708" w:hanging="0"/>
        <w:jc w:val="both"/>
        <w:rPr/>
      </w:pPr>
      <w:r>
        <w:rPr>
          <w:rFonts w:cs="Verdana" w:ascii="Verdana" w:hAnsi="Verdana"/>
          <w:i/>
          <w:sz w:val="20"/>
          <w:szCs w:val="20"/>
        </w:rPr>
        <w:t>od 11. dana zakašnjenja: 1000 kn po danu kašnjenja</w:t>
      </w:r>
    </w:p>
    <w:p>
      <w:pPr>
        <w:pStyle w:val="Normal"/>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pPr>
      <w:r>
        <w:rPr>
          <w:rFonts w:cs="Verdana" w:ascii="Verdana" w:hAnsi="Verdana"/>
          <w:i/>
          <w:sz w:val="20"/>
          <w:szCs w:val="20"/>
        </w:rPr>
        <w:t>Pod uvjetom da je Operator korisnik Standardne ponude dostavio potrebne planove u slučaju postojanja zahtjeva za kolokaciju od strane Operatora korisnika Standardne ponude, T-Com je dužan omogućiti najmanje 10 kolokacija po regiji mjesečno (s time da u jednoj županiji ne smije biti više od 5), u protivnom će T-Com biti dužan naknaditi Operatoru korisniku Standardne ponude za svaki dan zakašnjenja u uspostavi kolokacije, od isteka roka iz članka 11.2. ove Standardne ponude do dana uspostave kolokacije, sljedeću naknadu:</w:t>
      </w:r>
    </w:p>
    <w:p>
      <w:pPr>
        <w:pStyle w:val="Normal"/>
        <w:jc w:val="both"/>
        <w:rPr>
          <w:rFonts w:ascii="Verdana" w:hAnsi="Verdana" w:cs="Verdana"/>
          <w:i/>
          <w:i/>
          <w:sz w:val="20"/>
          <w:szCs w:val="20"/>
        </w:rPr>
      </w:pPr>
      <w:r>
        <w:rPr>
          <w:rFonts w:cs="Verdana" w:ascii="Verdana" w:hAnsi="Verdana"/>
          <w:i/>
          <w:sz w:val="20"/>
          <w:szCs w:val="20"/>
        </w:rPr>
        <w:t>Naknada za kašnjenje primjenjuje se na kolokacije predane na korištenje izvan rokova određenih ovom Standardnom ponudom ukoliko T-Com ne postigne jamčenu učinkovitost od 90% isporučenih kolokacija unutar rokova određenih ovom Standardnom ponudom na godišnjoj osnovi</w:t>
      </w:r>
    </w:p>
    <w:p>
      <w:pPr>
        <w:pStyle w:val="Normal"/>
        <w:ind w:left="708" w:hanging="0"/>
        <w:jc w:val="both"/>
        <w:rPr/>
      </w:pPr>
      <w:r>
        <w:rPr>
          <w:rFonts w:cs="Verdana" w:ascii="Verdana" w:hAnsi="Verdana"/>
          <w:i/>
          <w:sz w:val="20"/>
          <w:szCs w:val="20"/>
        </w:rPr>
        <w:t>unutar prvih 10 dana zakašnjenja: 500 kn po danu zakašnjenja</w:t>
      </w:r>
    </w:p>
    <w:p>
      <w:pPr>
        <w:pStyle w:val="Normal"/>
        <w:ind w:left="708" w:hanging="0"/>
        <w:jc w:val="both"/>
        <w:rPr/>
      </w:pPr>
      <w:r>
        <w:rPr>
          <w:rFonts w:cs="Verdana" w:ascii="Verdana" w:hAnsi="Verdana"/>
          <w:i/>
          <w:sz w:val="20"/>
          <w:szCs w:val="20"/>
        </w:rPr>
        <w:t>od 11. dana zakašnjenja: 2500 kn po danu zakašnjenja</w:t>
      </w:r>
    </w:p>
    <w:p>
      <w:pPr>
        <w:pStyle w:val="Normal"/>
        <w:spacing w:lineRule="auto" w:line="360"/>
        <w:jc w:val="both"/>
        <w:rPr/>
      </w:pPr>
      <w:r>
        <w:rPr>
          <w:rFonts w:cs="Verdana" w:ascii="Verdana" w:hAnsi="Verdana"/>
          <w:color w:val="1F497D"/>
          <w:sz w:val="20"/>
          <w:szCs w:val="20"/>
        </w:rPr>
        <w:t>Ne slažemo se sa predloženom izmjenom te se očitujemo mutatis mutandis kao i pod Ad 10)</w:t>
      </w:r>
    </w:p>
    <w:p>
      <w:pPr>
        <w:pStyle w:val="Normal"/>
        <w:jc w:val="both"/>
        <w:rPr>
          <w:rFonts w:ascii="Verdana" w:hAnsi="Verdana" w:cs="Verdana"/>
          <w:b/>
          <w:b/>
          <w:sz w:val="20"/>
          <w:szCs w:val="20"/>
        </w:rPr>
      </w:pPr>
      <w:r>
        <w:rPr>
          <w:rFonts w:cs="Verdana" w:ascii="Verdana" w:hAnsi="Verdana"/>
          <w:b/>
          <w:sz w:val="20"/>
          <w:szCs w:val="20"/>
        </w:rPr>
        <w:t>Ad 73.) Članak 15.3. Naknade za zakašnjenje u otklanjanju kvarova, T-Com predlaže izmijeniti tako da isti glasi:</w:t>
      </w:r>
    </w:p>
    <w:p>
      <w:pPr>
        <w:pStyle w:val="Normal"/>
        <w:jc w:val="both"/>
        <w:rPr/>
      </w:pPr>
      <w:r>
        <w:rPr>
          <w:rFonts w:cs="Verdana" w:ascii="Verdana" w:hAnsi="Verdana"/>
          <w:i/>
          <w:sz w:val="20"/>
          <w:szCs w:val="20"/>
        </w:rPr>
        <w:t>„</w:t>
      </w:r>
      <w:r>
        <w:rPr>
          <w:rFonts w:cs="Verdana" w:ascii="Verdana" w:hAnsi="Verdana"/>
          <w:i/>
          <w:sz w:val="20"/>
          <w:szCs w:val="20"/>
        </w:rPr>
        <w:t>Ukoliko T-Com ne otkloni kvar unutar roka iz članka 25.1. ove Standardne ponude, T-Com će biti dužan Operatoru korisniku Standardne ponude isplatiti za svaki dan kašnjenja sljedeću naknadu:</w:t>
      </w:r>
    </w:p>
    <w:p>
      <w:pPr>
        <w:pStyle w:val="Normal"/>
        <w:jc w:val="both"/>
        <w:rPr>
          <w:rFonts w:ascii="Verdana" w:hAnsi="Verdana" w:cs="Verdana"/>
          <w:i/>
          <w:i/>
          <w:sz w:val="20"/>
          <w:szCs w:val="20"/>
        </w:rPr>
      </w:pPr>
      <w:r>
        <w:rPr>
          <w:rFonts w:cs="Verdana" w:ascii="Verdana" w:hAnsi="Verdana"/>
          <w:i/>
          <w:sz w:val="20"/>
          <w:szCs w:val="20"/>
        </w:rPr>
        <w:t>Naknada za kašnjenje primjenjuje se na pojedinačne metalne parice kod kojih je kvar otklonjen izvan rokova određenih ovom Standardnom ponudom ukoliko T-Com ne postigne jamčenu učinkovitost od 95% otklonjenih kvarova unutar rokova određenih ovom Standardnom ponudom rokova na godišnjoj osnovi</w:t>
      </w:r>
    </w:p>
    <w:p>
      <w:pPr>
        <w:pStyle w:val="Normal"/>
        <w:jc w:val="both"/>
        <w:rPr/>
      </w:pPr>
      <w:r>
        <w:rPr>
          <w:rFonts w:cs="Verdana" w:ascii="Verdana" w:hAnsi="Verdana"/>
          <w:i/>
          <w:sz w:val="20"/>
          <w:szCs w:val="20"/>
        </w:rPr>
        <w:t>Za kašnjenje u otklanjanju kvara unutar 48 sati od isteka maksimalnog predviđenog vremena za otklanjanje kvara: Iznos jedne mjesečne naknade za korištenje izdvojene lokalne petlje</w:t>
      </w:r>
    </w:p>
    <w:p>
      <w:pPr>
        <w:pStyle w:val="Normal"/>
        <w:jc w:val="both"/>
        <w:rPr>
          <w:rFonts w:ascii="Verdana" w:hAnsi="Verdana" w:cs="Verdana"/>
          <w:i/>
          <w:i/>
          <w:sz w:val="20"/>
          <w:szCs w:val="20"/>
        </w:rPr>
      </w:pPr>
      <w:r>
        <w:rPr>
          <w:rFonts w:cs="Verdana" w:ascii="Verdana" w:hAnsi="Verdana"/>
          <w:i/>
          <w:sz w:val="20"/>
          <w:szCs w:val="20"/>
        </w:rPr>
        <w:t>Za kašnjenje u otklanjanju kvara dužem od 48 sati od isteka maksimalnog predviđenog vremena za otklanjanje kvara: Dodatno 20% mjesečne naknade za korištenje izdvojene lokalne petlje po danu kašnjenja (počevši od isteka maksimalnog vremena za otklanjanje kvar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te se očitujemo mutatis mutandis kao i pod Ad 10)</w:t>
      </w:r>
    </w:p>
    <w:p>
      <w:pPr>
        <w:pStyle w:val="Normal"/>
        <w:jc w:val="both"/>
        <w:rPr>
          <w:rFonts w:ascii="Verdana" w:hAnsi="Verdana" w:cs="Verdana"/>
          <w:b/>
          <w:b/>
          <w:sz w:val="20"/>
          <w:szCs w:val="20"/>
        </w:rPr>
      </w:pPr>
      <w:r>
        <w:rPr>
          <w:rFonts w:cs="Verdana" w:ascii="Verdana" w:hAnsi="Verdana"/>
          <w:b/>
          <w:sz w:val="20"/>
          <w:szCs w:val="20"/>
        </w:rPr>
        <w:t>Ad 74.) Članak 15.4. Naknade za zakašnjenje u isporuci proširenja kolokacije, T-Com predlaže izmijeniti prvi stavak na način da glasi:</w:t>
      </w:r>
    </w:p>
    <w:p>
      <w:pPr>
        <w:pStyle w:val="Normal"/>
        <w:jc w:val="both"/>
        <w:rPr/>
      </w:pPr>
      <w:r>
        <w:rPr>
          <w:rFonts w:cs="Verdana" w:ascii="Verdana" w:hAnsi="Verdana"/>
          <w:i/>
          <w:sz w:val="20"/>
          <w:szCs w:val="20"/>
        </w:rPr>
        <w:t>„</w:t>
      </w:r>
      <w:r>
        <w:rPr>
          <w:rFonts w:cs="Verdana" w:ascii="Verdana" w:hAnsi="Verdana"/>
          <w:i/>
          <w:sz w:val="20"/>
          <w:szCs w:val="20"/>
        </w:rPr>
        <w:t>Ukoliko T-Com ne dostavi Operatoru korisniku Standardne ponude ponudu za proširenje kolokacijskih usluga unutar roka iz članka 11.1. ove Standardne ponude, T-Com će biti dužan Operatoru korisniku Standardne ponude isplatiti za svaki dan kašnjenja sljedeću naknadu:</w:t>
      </w:r>
    </w:p>
    <w:p>
      <w:pPr>
        <w:pStyle w:val="Normal"/>
        <w:jc w:val="both"/>
        <w:rPr>
          <w:rFonts w:ascii="Verdana" w:hAnsi="Verdana" w:cs="Verdana"/>
          <w:i/>
          <w:i/>
          <w:sz w:val="20"/>
          <w:szCs w:val="20"/>
        </w:rPr>
      </w:pPr>
      <w:r>
        <w:rPr>
          <w:rFonts w:cs="Verdana" w:ascii="Verdana" w:hAnsi="Verdana"/>
          <w:i/>
          <w:sz w:val="20"/>
          <w:szCs w:val="20"/>
        </w:rPr>
        <w:t>Naknada za kašnjenje kašnjenje primjenjuje se na ponude dostavljene izvan rokova određenih ovom Standardnom ponudom ukoliko T-Com ne postigne jamčenu učinkovitost od 90% isporučenih ponuda unutar rokova određenih ovom Standardnom ponudom na godišnjoj osnovi</w:t>
      </w:r>
    </w:p>
    <w:p>
      <w:pPr>
        <w:pStyle w:val="Normal"/>
        <w:ind w:left="708" w:hanging="0"/>
        <w:jc w:val="both"/>
        <w:rPr/>
      </w:pPr>
      <w:r>
        <w:rPr>
          <w:rFonts w:cs="Verdana" w:ascii="Verdana" w:hAnsi="Verdana"/>
          <w:i/>
          <w:sz w:val="20"/>
          <w:szCs w:val="20"/>
        </w:rPr>
        <w:t>za kašnjenje kraće od 10 dana: 500 kn po danu kašnjenja</w:t>
      </w:r>
    </w:p>
    <w:p>
      <w:pPr>
        <w:pStyle w:val="Normal"/>
        <w:ind w:left="708" w:hanging="0"/>
        <w:jc w:val="both"/>
        <w:rPr/>
      </w:pPr>
      <w:r>
        <w:rPr>
          <w:rFonts w:cs="Verdana" w:ascii="Verdana" w:hAnsi="Verdana"/>
          <w:i/>
          <w:sz w:val="20"/>
          <w:szCs w:val="20"/>
        </w:rPr>
        <w:t>od 11. dana zakašnjenja: 1000 kn po danu kašnjenja</w:t>
      </w:r>
    </w:p>
    <w:p>
      <w:pPr>
        <w:pStyle w:val="Normal"/>
        <w:jc w:val="both"/>
        <w:rPr/>
      </w:pPr>
      <w:r>
        <w:rPr>
          <w:rFonts w:cs="Verdana" w:ascii="Verdana" w:hAnsi="Verdana"/>
          <w:i/>
          <w:sz w:val="20"/>
          <w:szCs w:val="20"/>
        </w:rPr>
        <w:t>U slučaju postojanja zahtjeva za proširenjem kolokacijskih usluga na postojećoj kolokaciji od strane Operatora korisnika Standardne ponude, T-Com je dužan omogućiti najmanje 5 proširenja kolokacija po regiji mjesečno, u protivnom će T-Com biti dužan naknaditi Operatoru korisniku Standardne ponude za svaki dan zakašnjenja u isporuci proširenja kolokacije, sljedeću naknadu:</w:t>
      </w:r>
    </w:p>
    <w:p>
      <w:pPr>
        <w:pStyle w:val="Normal"/>
        <w:jc w:val="both"/>
        <w:rPr>
          <w:rFonts w:ascii="Verdana" w:hAnsi="Verdana" w:cs="Verdana"/>
          <w:i/>
          <w:i/>
          <w:sz w:val="20"/>
          <w:szCs w:val="20"/>
        </w:rPr>
      </w:pPr>
      <w:r>
        <w:rPr>
          <w:rFonts w:cs="Verdana" w:ascii="Verdana" w:hAnsi="Verdana"/>
          <w:i/>
          <w:sz w:val="20"/>
          <w:szCs w:val="20"/>
        </w:rPr>
        <w:t>Naknada za kašnjenje primjenjuje se na kolokacije predane na korištenje izvan rokova određenih ovom Standardnom ponudom ukoliko T-Com ne postigne jamčenu učinkovitost od 90% isporučenih kolokacija unutar rokova određenih ovom Standardnom ponudom na godišnjoj osnovi</w:t>
      </w:r>
    </w:p>
    <w:p>
      <w:pPr>
        <w:pStyle w:val="Normal"/>
        <w:ind w:left="708" w:hanging="0"/>
        <w:jc w:val="both"/>
        <w:rPr/>
      </w:pPr>
      <w:r>
        <w:rPr>
          <w:rFonts w:cs="Verdana" w:ascii="Verdana" w:hAnsi="Verdana"/>
          <w:i/>
          <w:sz w:val="20"/>
          <w:szCs w:val="20"/>
        </w:rPr>
        <w:t>unutar prvih 10 dana zakašnjenja: 500 kn po danu zakašnjenja</w:t>
      </w:r>
    </w:p>
    <w:p>
      <w:pPr>
        <w:pStyle w:val="Normal"/>
        <w:ind w:left="708" w:hanging="0"/>
        <w:jc w:val="both"/>
        <w:rPr/>
      </w:pPr>
      <w:r>
        <w:rPr>
          <w:rFonts w:cs="Verdana" w:ascii="Verdana" w:hAnsi="Verdana"/>
          <w:i/>
          <w:sz w:val="20"/>
          <w:szCs w:val="20"/>
        </w:rPr>
        <w:t>od 11. dana zakašnjenja: 2500 kn po danu zakašnjenja</w:t>
      </w:r>
    </w:p>
    <w:p>
      <w:pPr>
        <w:pStyle w:val="Normal"/>
        <w:spacing w:lineRule="auto" w:line="360"/>
        <w:jc w:val="both"/>
        <w:rPr/>
      </w:pPr>
      <w:r>
        <w:rPr>
          <w:rFonts w:cs="Verdana" w:ascii="Verdana" w:hAnsi="Verdana"/>
          <w:color w:val="1F497D"/>
          <w:sz w:val="20"/>
          <w:szCs w:val="20"/>
        </w:rPr>
        <w:t>Ne slažemo se sa predloženom izmjenom te se očitujemo mutatis mutandis kao i pod Ad 10)</w:t>
      </w:r>
    </w:p>
    <w:p>
      <w:pPr>
        <w:pStyle w:val="Normal"/>
        <w:jc w:val="both"/>
        <w:rPr/>
      </w:pPr>
      <w:r>
        <w:rPr>
          <w:rFonts w:cs="Verdana" w:ascii="Verdana" w:hAnsi="Verdana"/>
          <w:b/>
          <w:sz w:val="20"/>
          <w:szCs w:val="20"/>
        </w:rPr>
        <w:t>Ad 75.) Članak 15.5. Naknade za naknadna odbijanja prethodno prihvaćenih zahtjeva za uslugom izdvojenog pristupa lokalnoj petlji izmijeniti na način da glasi:</w:t>
      </w:r>
    </w:p>
    <w:p>
      <w:pPr>
        <w:pStyle w:val="Normal"/>
        <w:jc w:val="both"/>
        <w:rPr/>
      </w:pPr>
      <w:r>
        <w:rPr>
          <w:rFonts w:cs="Verdana" w:ascii="Verdana" w:hAnsi="Verdana"/>
          <w:i/>
          <w:sz w:val="20"/>
          <w:szCs w:val="20"/>
        </w:rPr>
        <w:t>„</w:t>
      </w:r>
      <w:r>
        <w:rPr>
          <w:rFonts w:cs="Verdana" w:ascii="Verdana" w:hAnsi="Verdana"/>
          <w:i/>
          <w:sz w:val="20"/>
          <w:szCs w:val="20"/>
        </w:rPr>
        <w:t>Ukoliko T-Com unutar roka iz članka 6.2. ove Standardne ponude izričito ne odbije zahtjev za izdvajanjem lokalne petlje, zahtjev se smatra prihvaćenim od strane T-Coma i T-Com je obvezan izvršiti realizaciju izdvajanja lokalne petlje u roku iz navedenog članka. Ukoliko T-Com nakon isteka roka iz članka 6.2. ove Standardne ponude naknadno odbije već prihvaćeni zahtjev za izdvajanjem lokalne petlje te time prekorači prag od 5% od ukupnog broja realiziranih zahtjeva, T-Com je dužan Operatoru korisniku Standardne ponude isplatiti jednokratnu naknadu od 500 kn po svakom pojedinom naknadno odbijenom zahtjevu.“</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 xml:space="preserve">Ne slažemo se s predmetnom izmjenom jer smatramo da naknadno odbijanje već prihvaćenog zahtjeva nije opravdano pa je potrebno da se isto penalizira, a bilo bi primjerno da se 100% penalizira. </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Također smatramo da T-Com iznesenim obrazloženjem nije argumentirao predloženu izmjenu.</w:t>
      </w:r>
    </w:p>
    <w:p>
      <w:pPr>
        <w:pStyle w:val="Normal"/>
        <w:jc w:val="both"/>
        <w:rPr>
          <w:rFonts w:ascii="Verdana" w:hAnsi="Verdana" w:cs="Verdana"/>
          <w:b/>
          <w:b/>
          <w:sz w:val="20"/>
          <w:szCs w:val="20"/>
        </w:rPr>
      </w:pPr>
      <w:r>
        <w:rPr>
          <w:rFonts w:cs="Verdana" w:ascii="Verdana" w:hAnsi="Verdana"/>
          <w:b/>
          <w:sz w:val="20"/>
          <w:szCs w:val="20"/>
        </w:rPr>
        <w:t>Ad 76.) U članku 17., nakon posljednjeg stavka, T-Com predlaže dodati novi stavak koji glasi:</w:t>
      </w:r>
    </w:p>
    <w:p>
      <w:pPr>
        <w:pStyle w:val="Normal"/>
        <w:jc w:val="both"/>
        <w:rPr/>
      </w:pPr>
      <w:r>
        <w:rPr>
          <w:rFonts w:cs="Verdana" w:ascii="Verdana" w:hAnsi="Verdana"/>
          <w:i/>
          <w:sz w:val="20"/>
          <w:szCs w:val="20"/>
        </w:rPr>
        <w:t>„</w:t>
      </w:r>
      <w:r>
        <w:rPr>
          <w:rFonts w:cs="Verdana" w:ascii="Verdana" w:hAnsi="Verdana"/>
          <w:i/>
          <w:sz w:val="20"/>
          <w:szCs w:val="20"/>
        </w:rPr>
        <w:t>Privremena obustava usluge iz stavaka 1. i 2. ovog članka Standardne ponude može se odnositi na uslugu kolokacije, pojedinačnu izdvojenu metalnu paricu (potpuni pristup i/ili dijeljeni pristup) i sve izdvojene metalne parice (potpuni pristup i/ili dijeljeni pristup). Privremena obustava usluge kolokacije izvršit će se kroz obustavu električnog napajanja kolokacijskog prostora, odnosno obustavu električnog napajanja opreme Operatora korisnika Standardne ponude. Privremena obustava pojedinačne izdvojene metalne parice izvršit će se kroz ugradnju izolatora, dok će se privremena obustava svih izdvojenih metalnih parice izvršiti kroz privremenu obustavu kolokacijske uslug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dopunom jer privremena obustava obuhvaća isključenje priključka na energetsku mrežu što izravno utječe na potpunu obustavu rada opreme Operatora Korisnika i samim time uzrokuje nepostojanje tehničkih uvjeta za pružanje usluga Operatora Korisnika Krajnjim korisnicima što bi rezultiralo raskidom ugovora od strane Krajnjih korisnika i isplatu naknade štete Krajnjim korisnicima. Slijedom navedenog, grubo se krše odredbe ove Standardne ponude, Pravilnika o prenosivosti broja, Zakona o elektroničkim komunikacijama, Općih uvjeta poslovanja Operatora korisnika. Trajna obustava svih usluga na spornom čvorištu zapravo predstavlja trajnu obustavu usluga, a ne privremenu kako to T-Com definir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Također smatramo da se poteškoće u naplati naknada moraju rješavati na druge načine, osiguranjem instrumenata plaćanja i jasnim rokovima o obustavi usluge, a ne izravnim ukidanjem svih usluga. Bar ne na način kako to predlaže T-Com s trenutnim učinkom bez jasno definiranog roka i obavijesti o obustavi usluge zbog neplaćanja, također se stupnjevi ukidanja usluga mogu skalirati po težini, npr. nakon 15 dana od prekoračenja  roka plaćanja usluga, više nema nekog tipa usluge npr. usluge prespajanja parice, nakon 30 dana zabrana pristupa prostoru, a tek tada uz upozorenje  od 30 dana unaprijed o obustavi svih usluga, ali bez raskida ugovara kako bi se poprimilo svojstvo privremene obustave usluga.</w:t>
      </w:r>
    </w:p>
    <w:p>
      <w:pPr>
        <w:pStyle w:val="Normal"/>
        <w:jc w:val="both"/>
        <w:rPr>
          <w:rFonts w:ascii="Verdana" w:hAnsi="Verdana" w:cs="Verdana"/>
          <w:b/>
          <w:b/>
          <w:sz w:val="20"/>
          <w:szCs w:val="20"/>
        </w:rPr>
      </w:pPr>
      <w:r>
        <w:rPr>
          <w:rFonts w:cs="Verdana" w:ascii="Verdana" w:hAnsi="Verdana"/>
          <w:b/>
          <w:sz w:val="20"/>
          <w:szCs w:val="20"/>
        </w:rPr>
        <w:t>Ad 77.) U članku 17., T-Com predlaže dodati novi članak 17.1 Trajno isključenje usluga koji glasi:</w:t>
      </w:r>
    </w:p>
    <w:p>
      <w:pPr>
        <w:pStyle w:val="Normal"/>
        <w:jc w:val="both"/>
        <w:rPr/>
      </w:pPr>
      <w:r>
        <w:rPr>
          <w:rFonts w:cs="Verdana" w:ascii="Verdana" w:hAnsi="Verdana"/>
          <w:i/>
          <w:sz w:val="20"/>
          <w:szCs w:val="20"/>
        </w:rPr>
        <w:t>„</w:t>
      </w:r>
      <w:r>
        <w:rPr>
          <w:rFonts w:cs="Verdana" w:ascii="Verdana" w:hAnsi="Verdana"/>
          <w:i/>
          <w:sz w:val="20"/>
          <w:szCs w:val="20"/>
        </w:rPr>
        <w:t>U slučaju postojanja opravdane sumnje da će Operator korisnik Standardne ponude uredno podmirivati svoje financijske obveze (uključivo ali ne ograničavajući se na pokretanje postupka stečaja ili likvidacije Operatora korisnika Standardne ponude, opetovanog neplaćanja Operatpra korisnika Standardne ponude, odbijanja dostavljanja financijske garancije od strane Operatora korisnika Standardne ponude) T-Com će trajno isključiti sve kolokacijske usluge kao i sve izvojene metalne parice, nakon poslane pisane obavijesti o trajnom isključenju s trenutnim učinkom.</w:t>
      </w:r>
    </w:p>
    <w:p>
      <w:pPr>
        <w:pStyle w:val="Normal"/>
        <w:jc w:val="both"/>
        <w:rPr/>
      </w:pPr>
      <w:r>
        <w:rPr>
          <w:rFonts w:cs="Verdana" w:ascii="Verdana" w:hAnsi="Verdana"/>
          <w:i/>
          <w:sz w:val="20"/>
          <w:szCs w:val="20"/>
        </w:rPr>
        <w:t>U slučaju trajnog isključenja iz bilo kojeg razloga T-Com ima pravo na naknadu za sve pružene usluge Operatoru korisniku Standardne ponude do trenutka njihovog trajnog isključenja. Operator korisnik Standardne ponude je dužan obavijestiti svoje krajnje korisnike o trajnom isključenju usluga i njihovim posljedicama, a krajnji korisnik mora odlučiti želi li korištene usluge zatražiti od drugog Operatora korisnika Standardne ponude ili T-Coma“.</w:t>
      </w:r>
    </w:p>
    <w:p>
      <w:pPr>
        <w:pStyle w:val="Normal"/>
        <w:spacing w:lineRule="auto" w:line="360"/>
        <w:jc w:val="both"/>
        <w:rPr/>
      </w:pPr>
      <w:r>
        <w:rPr>
          <w:rFonts w:cs="Verdana" w:ascii="Verdana" w:hAnsi="Verdana"/>
          <w:color w:val="1F497D"/>
          <w:sz w:val="20"/>
          <w:szCs w:val="20"/>
        </w:rPr>
        <w:t>Ne slažemo se s predmetnim dopunama jer istima nisu definirani rokovi koji reguliraju obavještavanje i isključenje usluga. Smatramo da radnje s trenutnim učinkom ne podržavaju dobronamjerne odnose.</w:t>
      </w:r>
    </w:p>
    <w:p>
      <w:pPr>
        <w:pStyle w:val="Normal"/>
        <w:jc w:val="both"/>
        <w:rPr>
          <w:rFonts w:ascii="Verdana" w:hAnsi="Verdana" w:cs="Verdana"/>
          <w:b/>
          <w:b/>
          <w:sz w:val="20"/>
          <w:szCs w:val="20"/>
        </w:rPr>
      </w:pPr>
      <w:r>
        <w:rPr>
          <w:rFonts w:cs="Verdana" w:ascii="Verdana" w:hAnsi="Verdana"/>
          <w:b/>
          <w:sz w:val="20"/>
          <w:szCs w:val="20"/>
        </w:rPr>
        <w:t>Ad 78.) U članku 21.1. Opis usluge u prvom stavku, T-Com predlaže izmijeniti tekst tako da isti glasi:</w:t>
      </w:r>
    </w:p>
    <w:p>
      <w:pPr>
        <w:pStyle w:val="Normal"/>
        <w:jc w:val="both"/>
        <w:rPr/>
      </w:pPr>
      <w:r>
        <w:rPr>
          <w:rFonts w:cs="Verdana" w:ascii="Verdana" w:hAnsi="Verdana"/>
          <w:i/>
          <w:sz w:val="20"/>
          <w:szCs w:val="20"/>
        </w:rPr>
        <w:t>„</w:t>
      </w:r>
      <w:r>
        <w:rPr>
          <w:rFonts w:cs="Verdana" w:ascii="Verdana" w:hAnsi="Verdana"/>
          <w:i/>
          <w:sz w:val="20"/>
          <w:szCs w:val="20"/>
        </w:rPr>
        <w:t>T-Com nudi Operatoru korisniku Standardne ponude IT sustav podrške koji omogućuje, s najviše 2-satnim periodom ažuriranja trenutnog statusa, pristup informacijama o zahtjevima Operatora korisnika Standardne ponude za popravak kvara, statusu i stanju eskalacije popravka kvara Operatora korisnika Standardne ponude. Pristup informacijskom sustavu praćenja zahtjeva Operatora korisnika Standardne ponude za uslugu izdvojenog pristupa lokalnoj petlji (uspješno izdvajanje lokalne petlje, odbijanje izdvajanja lokalne petlje) T-Com nudi Operatoru korisniku Standardne ponude IT sustav podrške koji omogućuje 1-dnevno ažuriranje statusa. IT sustav podrške za pristup sljedećim informacijama ažurirat će se prema potrebi, a najmanje 1 mjesečno:</w:t>
      </w:r>
    </w:p>
    <w:p>
      <w:pPr>
        <w:pStyle w:val="Normal"/>
        <w:ind w:left="708" w:hanging="0"/>
        <w:jc w:val="both"/>
        <w:rPr/>
      </w:pPr>
      <w:r>
        <w:rPr>
          <w:rFonts w:cs="Verdana" w:ascii="Verdana" w:hAnsi="Verdana"/>
          <w:i/>
          <w:sz w:val="20"/>
          <w:szCs w:val="20"/>
        </w:rPr>
        <w:t>-statusu kod pružanja usluge kolokacije Operatoru korisniku Standardne ponude,</w:t>
      </w:r>
    </w:p>
    <w:p>
      <w:pPr>
        <w:pStyle w:val="Normal"/>
        <w:ind w:left="708" w:hanging="0"/>
        <w:jc w:val="both"/>
        <w:rPr/>
      </w:pPr>
      <w:r>
        <w:rPr>
          <w:rFonts w:cs="Verdana" w:ascii="Verdana" w:hAnsi="Verdana"/>
          <w:i/>
          <w:sz w:val="20"/>
          <w:szCs w:val="20"/>
        </w:rPr>
        <w:t>-informacijama o fakturiranju usluga Operatoru korisniku Standardne ponude i</w:t>
      </w:r>
    </w:p>
    <w:p>
      <w:pPr>
        <w:pStyle w:val="Normal"/>
        <w:ind w:left="708" w:hanging="0"/>
        <w:jc w:val="both"/>
        <w:rPr/>
      </w:pPr>
      <w:r>
        <w:rPr>
          <w:rFonts w:cs="Verdana" w:ascii="Verdana" w:hAnsi="Verdana"/>
          <w:i/>
          <w:sz w:val="20"/>
          <w:szCs w:val="20"/>
        </w:rPr>
        <w:t>-informacijama o postojanju sekundarne opreme za višestruko korištenje parice u pristupnoj mreži T-Coma (informacija da li je pojedina parica realizirana aktivnom opremom ili ne).</w:t>
      </w:r>
    </w:p>
    <w:p>
      <w:pPr>
        <w:pStyle w:val="Normal"/>
        <w:spacing w:lineRule="auto" w:line="360"/>
        <w:jc w:val="both"/>
        <w:rPr/>
      </w:pPr>
      <w:r>
        <w:rPr>
          <w:rFonts w:cs="Verdana" w:ascii="Verdana" w:hAnsi="Verdana"/>
          <w:color w:val="1F497D"/>
          <w:sz w:val="20"/>
          <w:szCs w:val="20"/>
        </w:rPr>
        <w:t>Ne slažemo se s predmetnom izmjenom zbog vremena ažuriranja koje nije argumentirano niti na jedan opravdan način. Uz to smatramo da IT sustavi podrške koji rade na relaciji sustav-čovjek nisu primjerena za razmjenu veće količine podataka, pa tako niti automatizaciju procesa praćenja. Također smatramo da ažurnost informacija nebi trebala biti uvjetovana IT sustavom jer današnji IT sustavi i dostupne tehnologije omogućuju trenutnu ažurnost podataka.</w:t>
      </w:r>
    </w:p>
    <w:p>
      <w:pPr>
        <w:pStyle w:val="Normal"/>
        <w:spacing w:lineRule="auto" w:line="360"/>
        <w:jc w:val="both"/>
        <w:rPr/>
      </w:pPr>
      <w:r>
        <w:rPr>
          <w:rFonts w:cs="Verdana" w:ascii="Verdana" w:hAnsi="Verdana"/>
          <w:color w:val="1F497D"/>
          <w:sz w:val="20"/>
          <w:szCs w:val="20"/>
        </w:rPr>
        <w:t>Nadalje ističemo kako je potrebno omogućiti kroz IT sučelja podatke o dostupnosti, stanju, broju i tehničkim karakteristikama pojedinih parica sukladno Statičkom planu upravljanja frekvencijskim spektrom.</w:t>
      </w:r>
    </w:p>
    <w:p>
      <w:pPr>
        <w:pStyle w:val="Normal"/>
        <w:jc w:val="both"/>
        <w:rPr/>
      </w:pPr>
      <w:r>
        <w:rPr>
          <w:rFonts w:cs="Verdana" w:ascii="Verdana" w:hAnsi="Verdana"/>
          <w:b/>
          <w:sz w:val="20"/>
          <w:szCs w:val="20"/>
        </w:rPr>
        <w:t>Ad 79.) U cijelom tekstu članka 25. T-Com predlaže riječ „kvar“ zamijeniti rječju „smetnj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stoga što je „kvar“ širi pojam od pojma „smetanja“, gdje „smetnja“ ne obuhvaća slučajeve „kvara“ dok „kvar“ obuhvaća i slučaj „smetnje“. Npr. šum na liniji je obuhvaćen i pojmom „smetnja“ i pojmom „kvar“ dok prekid parice nije „smetnja“ već samo „kvar“ parice. Smatramo da sukladno iznesenom treba ispraviti tekst standardne ponude.</w:t>
      </w:r>
    </w:p>
    <w:p>
      <w:pPr>
        <w:pStyle w:val="Normal"/>
        <w:jc w:val="both"/>
        <w:rPr>
          <w:rFonts w:ascii="Verdana" w:hAnsi="Verdana" w:cs="Verdana"/>
          <w:b/>
          <w:b/>
          <w:sz w:val="20"/>
          <w:szCs w:val="20"/>
        </w:rPr>
      </w:pPr>
      <w:r>
        <w:rPr>
          <w:rFonts w:cs="Verdana" w:ascii="Verdana" w:hAnsi="Verdana"/>
          <w:b/>
          <w:sz w:val="20"/>
          <w:szCs w:val="20"/>
        </w:rPr>
        <w:t>Ad 80.) U članku 25.1., poglavlje Postupak, T-Com predlaže dopuniti stavak 4.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U slučaju kvarova podzemnih i samonosivih kabela vremenski period se može produžiti za vrijeme koje je potrebno za popravak kabel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 xml:space="preserve">Ne prihvaćamo predloženu izmjenu ali je podržavamo, preciznija definicija bi glasila: podzemnih i samonosivih kabela metalne upredene parice lokalne petlje. </w:t>
      </w:r>
    </w:p>
    <w:p>
      <w:pPr>
        <w:pStyle w:val="Normal"/>
        <w:jc w:val="both"/>
        <w:rPr/>
      </w:pPr>
      <w:r>
        <w:rPr>
          <w:rFonts w:cs="Verdana" w:ascii="Verdana" w:hAnsi="Verdana"/>
          <w:b/>
          <w:sz w:val="20"/>
          <w:szCs w:val="20"/>
        </w:rPr>
        <w:t>Ad 82.) U članku 25.1., poglavlje Postupak, T-Com predlaže izmijeniti stavke 7. i</w:t>
      </w:r>
      <w:r>
        <w:rPr>
          <w:rFonts w:cs="Verdana" w:ascii="Verdana" w:hAnsi="Verdana"/>
          <w:b/>
          <w:bCs/>
          <w:color w:val="1F497D"/>
          <w:sz w:val="20"/>
          <w:szCs w:val="20"/>
        </w:rPr>
        <w:t xml:space="preserve"> </w:t>
      </w:r>
      <w:r>
        <w:rPr>
          <w:rFonts w:cs="Verdana" w:ascii="Verdana" w:hAnsi="Verdana"/>
          <w:b/>
          <w:sz w:val="20"/>
          <w:szCs w:val="20"/>
        </w:rPr>
        <w:t>11. tako da isti glase:</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Pisani zahtjev za otklanjanje kvara mora sadržavati sljedeće podatke:</w:t>
      </w:r>
    </w:p>
    <w:p>
      <w:pPr>
        <w:pStyle w:val="Normal"/>
        <w:spacing w:before="0" w:after="0"/>
        <w:jc w:val="both"/>
        <w:rPr/>
      </w:pPr>
      <w:r>
        <w:rPr>
          <w:rFonts w:cs="Verdana" w:ascii="Verdana" w:hAnsi="Verdana"/>
          <w:i/>
          <w:sz w:val="20"/>
          <w:szCs w:val="20"/>
        </w:rPr>
        <w:t>-kontakt podaci za prijavu kvara Operatora korisnika Standardne ponude,</w:t>
      </w:r>
    </w:p>
    <w:p>
      <w:pPr>
        <w:pStyle w:val="Normal"/>
        <w:spacing w:before="0" w:after="0"/>
        <w:jc w:val="both"/>
        <w:rPr/>
      </w:pPr>
      <w:r>
        <w:rPr>
          <w:rFonts w:cs="Verdana" w:ascii="Verdana" w:hAnsi="Verdana"/>
          <w:i/>
          <w:sz w:val="20"/>
          <w:szCs w:val="20"/>
        </w:rPr>
        <w:t>-lokalni pozivni broj,</w:t>
      </w:r>
    </w:p>
    <w:p>
      <w:pPr>
        <w:pStyle w:val="Normal"/>
        <w:spacing w:before="0" w:after="0"/>
        <w:jc w:val="both"/>
        <w:rPr/>
      </w:pPr>
      <w:r>
        <w:rPr>
          <w:rFonts w:cs="Verdana" w:ascii="Verdana" w:hAnsi="Verdana"/>
          <w:i/>
          <w:sz w:val="20"/>
          <w:szCs w:val="20"/>
        </w:rPr>
        <w:t>-lokacija glavnog razdjelnika,</w:t>
      </w:r>
    </w:p>
    <w:p>
      <w:pPr>
        <w:pStyle w:val="Normal"/>
        <w:spacing w:before="0" w:after="0"/>
        <w:jc w:val="both"/>
        <w:rPr/>
      </w:pPr>
      <w:r>
        <w:rPr>
          <w:rFonts w:cs="Verdana" w:ascii="Verdana" w:hAnsi="Verdana"/>
          <w:i/>
          <w:sz w:val="20"/>
          <w:szCs w:val="20"/>
        </w:rPr>
        <w:t>-identifikacijski kod upredene metalne parice -obavezno polje,</w:t>
      </w:r>
    </w:p>
    <w:p>
      <w:pPr>
        <w:pStyle w:val="Normal"/>
        <w:spacing w:before="0" w:after="0"/>
        <w:jc w:val="both"/>
        <w:rPr/>
      </w:pPr>
      <w:r>
        <w:rPr>
          <w:rFonts w:cs="Verdana" w:ascii="Verdana" w:hAnsi="Verdana"/>
          <w:i/>
          <w:sz w:val="20"/>
          <w:szCs w:val="20"/>
        </w:rPr>
        <w:t>-ime, adresa i telefonski broj krajnjeg korisnika,</w:t>
      </w:r>
    </w:p>
    <w:p>
      <w:pPr>
        <w:pStyle w:val="Normal"/>
        <w:spacing w:before="0" w:after="0"/>
        <w:jc w:val="both"/>
        <w:rPr/>
      </w:pPr>
      <w:r>
        <w:rPr>
          <w:rFonts w:cs="Verdana" w:ascii="Verdana" w:hAnsi="Verdana"/>
          <w:i/>
          <w:sz w:val="20"/>
          <w:szCs w:val="20"/>
        </w:rPr>
        <w:t>-telefonski broj na kojem je krajnji korisnik dostupan -obavezno polje,</w:t>
      </w:r>
    </w:p>
    <w:p>
      <w:pPr>
        <w:pStyle w:val="Normal"/>
        <w:spacing w:before="0" w:after="0"/>
        <w:jc w:val="both"/>
        <w:rPr/>
      </w:pPr>
      <w:r>
        <w:rPr>
          <w:rFonts w:cs="Verdana" w:ascii="Verdana" w:hAnsi="Verdana"/>
          <w:i/>
          <w:sz w:val="20"/>
          <w:szCs w:val="20"/>
        </w:rPr>
        <w:t>-točan opis lokacije (zgrada, kat ili stan) na kojoj se nalazi krajnja priključna točka, ukoliko je to moguće,</w:t>
      </w:r>
    </w:p>
    <w:p>
      <w:pPr>
        <w:pStyle w:val="Normal"/>
        <w:spacing w:before="0" w:after="0"/>
        <w:jc w:val="both"/>
        <w:rPr/>
      </w:pPr>
      <w:r>
        <w:rPr>
          <w:rFonts w:cs="Verdana" w:ascii="Verdana" w:hAnsi="Verdana"/>
          <w:i/>
          <w:sz w:val="20"/>
          <w:szCs w:val="20"/>
        </w:rPr>
        <w:t>-datum koji odredi krajnji korisnik, ukoliko je to primjenjivo,</w:t>
      </w:r>
    </w:p>
    <w:p>
      <w:pPr>
        <w:pStyle w:val="Normal"/>
        <w:spacing w:before="0" w:after="0"/>
        <w:jc w:val="both"/>
        <w:rPr/>
      </w:pPr>
      <w:r>
        <w:rPr>
          <w:rFonts w:cs="Verdana" w:ascii="Verdana" w:hAnsi="Verdana"/>
          <w:i/>
          <w:sz w:val="20"/>
          <w:szCs w:val="20"/>
        </w:rPr>
        <w:t>-opis kvara(s detaljnim opisom poduzetih aktivnosti i dokazima o ispravnosti mreže u odgovornosti Operatora korisnika i njegovog krajnjeg korisnika) – obavezno polje ,</w:t>
      </w:r>
    </w:p>
    <w:p>
      <w:pPr>
        <w:pStyle w:val="Normal"/>
        <w:spacing w:before="0" w:after="0"/>
        <w:jc w:val="both"/>
        <w:rPr/>
      </w:pPr>
      <w:r>
        <w:rPr>
          <w:rFonts w:cs="Verdana" w:ascii="Verdana" w:hAnsi="Verdana"/>
          <w:i/>
          <w:sz w:val="20"/>
          <w:szCs w:val="20"/>
        </w:rPr>
        <w:t>-datum podnošenja zahtjeva i potpis ovlaštene osobe Operatora korisnika Standardne ponude“.</w:t>
      </w:r>
    </w:p>
    <w:p>
      <w:pPr>
        <w:pStyle w:val="Normal"/>
        <w:spacing w:before="0" w:after="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Izvješće T-Coma na WEB-u o otklanjanju kvara sadrži sljedeće podatke:</w:t>
      </w:r>
    </w:p>
    <w:p>
      <w:pPr>
        <w:pStyle w:val="Normal"/>
        <w:spacing w:before="0" w:after="0"/>
        <w:jc w:val="both"/>
        <w:rPr/>
      </w:pPr>
      <w:r>
        <w:rPr>
          <w:rFonts w:cs="Verdana" w:ascii="Verdana" w:hAnsi="Verdana"/>
          <w:i/>
          <w:sz w:val="20"/>
          <w:szCs w:val="20"/>
        </w:rPr>
        <w:t>-naziv Operatora korisnika Standardne ponude,</w:t>
      </w:r>
    </w:p>
    <w:p>
      <w:pPr>
        <w:pStyle w:val="Normal"/>
        <w:spacing w:before="0" w:after="0"/>
        <w:jc w:val="both"/>
        <w:rPr/>
      </w:pPr>
      <w:r>
        <w:rPr>
          <w:rFonts w:cs="Verdana" w:ascii="Verdana" w:hAnsi="Verdana"/>
          <w:i/>
          <w:sz w:val="20"/>
          <w:szCs w:val="20"/>
        </w:rPr>
        <w:t>-telefonski broj krajnjeg korisnika,</w:t>
      </w:r>
    </w:p>
    <w:p>
      <w:pPr>
        <w:pStyle w:val="Normal"/>
        <w:spacing w:before="0" w:after="0"/>
        <w:jc w:val="both"/>
        <w:rPr/>
      </w:pPr>
      <w:r>
        <w:rPr>
          <w:rFonts w:cs="Verdana" w:ascii="Verdana" w:hAnsi="Verdana"/>
          <w:i/>
          <w:sz w:val="20"/>
          <w:szCs w:val="20"/>
        </w:rPr>
        <w:t>-identifikacijski kod upredene metalne parice,</w:t>
      </w:r>
    </w:p>
    <w:p>
      <w:pPr>
        <w:pStyle w:val="Normal"/>
        <w:spacing w:before="0" w:after="0"/>
        <w:jc w:val="both"/>
        <w:rPr/>
      </w:pPr>
      <w:r>
        <w:rPr>
          <w:rFonts w:cs="Verdana" w:ascii="Verdana" w:hAnsi="Verdana"/>
          <w:i/>
          <w:sz w:val="20"/>
          <w:szCs w:val="20"/>
        </w:rPr>
        <w:t>-datum prijave smetnje</w:t>
      </w:r>
    </w:p>
    <w:p>
      <w:pPr>
        <w:pStyle w:val="Normal"/>
        <w:spacing w:before="0" w:after="0"/>
        <w:jc w:val="both"/>
        <w:rPr/>
      </w:pPr>
      <w:r>
        <w:rPr>
          <w:rFonts w:cs="Verdana" w:ascii="Verdana" w:hAnsi="Verdana"/>
          <w:i/>
          <w:sz w:val="20"/>
          <w:szCs w:val="20"/>
        </w:rPr>
        <w:t>-vrijeme i datum otklanjanja kvara,</w:t>
      </w:r>
    </w:p>
    <w:p>
      <w:pPr>
        <w:pStyle w:val="Normal"/>
        <w:spacing w:before="0" w:after="0"/>
        <w:jc w:val="both"/>
        <w:rPr/>
      </w:pPr>
      <w:r>
        <w:rPr>
          <w:rFonts w:cs="Verdana" w:ascii="Verdana" w:hAnsi="Verdana"/>
          <w:i/>
          <w:sz w:val="20"/>
          <w:szCs w:val="20"/>
        </w:rPr>
        <w:t>-mjesto i uzrok smetnje,</w:t>
      </w:r>
    </w:p>
    <w:p>
      <w:pPr>
        <w:pStyle w:val="Normal"/>
        <w:spacing w:before="0" w:after="0"/>
        <w:jc w:val="both"/>
        <w:rPr/>
      </w:pPr>
      <w:r>
        <w:rPr>
          <w:rFonts w:cs="Verdana" w:ascii="Verdana" w:hAnsi="Verdana"/>
          <w:i/>
          <w:sz w:val="20"/>
          <w:szCs w:val="20"/>
        </w:rPr>
        <w:t>-kratak opis izvršenog posla,</w:t>
      </w:r>
    </w:p>
    <w:p>
      <w:pPr>
        <w:pStyle w:val="Normal"/>
        <w:spacing w:before="0" w:after="0"/>
        <w:jc w:val="both"/>
        <w:rPr/>
      </w:pPr>
      <w:r>
        <w:rPr>
          <w:rFonts w:cs="Verdana" w:ascii="Verdana" w:hAnsi="Verdana"/>
          <w:i/>
          <w:sz w:val="20"/>
          <w:szCs w:val="20"/>
        </w:rPr>
        <w:t>-dodatne informacije, ukoliko je to potrebno“.</w:t>
      </w:r>
    </w:p>
    <w:p>
      <w:pPr>
        <w:pStyle w:val="Normal"/>
        <w:spacing w:lineRule="auto" w:line="360"/>
        <w:jc w:val="both"/>
        <w:rPr>
          <w:rFonts w:ascii="Verdana" w:hAnsi="Verdana" w:cs="Verdana"/>
          <w:i/>
          <w:i/>
          <w:color w:val="1F497D"/>
          <w:sz w:val="20"/>
          <w:szCs w:val="20"/>
        </w:rPr>
      </w:pPr>
      <w:r>
        <w:rPr>
          <w:rFonts w:cs="Verdana" w:ascii="Verdana" w:hAnsi="Verdana"/>
          <w:i/>
          <w:color w:val="1F497D"/>
          <w:sz w:val="20"/>
          <w:szCs w:val="20"/>
        </w:rPr>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prihvaćamo predmetne izmjene iz slijedećih razloga:</w:t>
      </w:r>
    </w:p>
    <w:p>
      <w:pPr>
        <w:pStyle w:val="Normal"/>
        <w:numPr>
          <w:ilvl w:val="0"/>
          <w:numId w:val="2"/>
        </w:numPr>
        <w:spacing w:lineRule="auto" w:line="360"/>
        <w:jc w:val="both"/>
        <w:rPr/>
      </w:pPr>
      <w:r>
        <w:rPr>
          <w:rFonts w:cs="Verdana" w:ascii="Verdana" w:hAnsi="Verdana"/>
          <w:color w:val="1F497D"/>
          <w:sz w:val="20"/>
          <w:szCs w:val="20"/>
        </w:rPr>
        <w:t>ispravnost mreže Operatora korisnika ne uvjetuje ispravnost upredene metalne parice, te nije jasno na koji tip dokaza T-Com aludira, možemo istaknuti da se ispravnost upredene metalne parice u većini slučajeva temelji na rezultatima mjerenja i/ili ispitivanja parametara parice na strani Operatora korisnika, te se taj podatak može proslijediti u T-Com kroz predloženo polje: „Kratak opis poduzetih aktivnosti sa zaključkom"</w:t>
      </w:r>
    </w:p>
    <w:p>
      <w:pPr>
        <w:pStyle w:val="Normal"/>
        <w:numPr>
          <w:ilvl w:val="0"/>
          <w:numId w:val="2"/>
        </w:numPr>
        <w:spacing w:lineRule="auto" w:line="360"/>
        <w:jc w:val="both"/>
        <w:rPr>
          <w:rFonts w:ascii="Verdana" w:hAnsi="Verdana" w:cs="Verdana"/>
          <w:color w:val="1F497D"/>
          <w:sz w:val="20"/>
          <w:szCs w:val="20"/>
        </w:rPr>
      </w:pPr>
      <w:r>
        <w:rPr>
          <w:rFonts w:cs="Verdana" w:ascii="Verdana" w:hAnsi="Verdana"/>
          <w:color w:val="1F497D"/>
          <w:sz w:val="20"/>
          <w:szCs w:val="20"/>
        </w:rPr>
        <w:t>detaljan opis poduzetih aktivnosti je neprikladan i nepregledan za lociranje kvara, umjesto toga predlažemo da se usvoji termin „Kratak opis poduzetih aktivnosti sa zaključkom", ali kao posebno polje a ne u sastavu polja opis kvara, jer opis kvara se koristi i za tipizaciju kvarova</w:t>
      </w:r>
    </w:p>
    <w:p>
      <w:pPr>
        <w:pStyle w:val="Normal"/>
        <w:jc w:val="both"/>
        <w:rPr>
          <w:rFonts w:ascii="Verdana" w:hAnsi="Verdana" w:cs="Verdana"/>
          <w:b/>
          <w:b/>
          <w:sz w:val="20"/>
          <w:szCs w:val="20"/>
        </w:rPr>
      </w:pPr>
      <w:r>
        <w:rPr>
          <w:rFonts w:cs="Verdana" w:ascii="Verdana" w:hAnsi="Verdana"/>
          <w:b/>
          <w:sz w:val="20"/>
          <w:szCs w:val="20"/>
        </w:rPr>
        <w:t xml:space="preserve">Ad 83.) U članak 25.5.1, stavak 2 Provjera i dijagnostika smetnje, u drugoj rečenici: </w:t>
      </w:r>
    </w:p>
    <w:p>
      <w:pPr>
        <w:pStyle w:val="Normal"/>
        <w:jc w:val="both"/>
        <w:rPr/>
      </w:pPr>
      <w:r>
        <w:rPr>
          <w:rFonts w:cs="Verdana" w:ascii="Verdana" w:hAnsi="Verdana"/>
          <w:i/>
          <w:sz w:val="20"/>
          <w:szCs w:val="20"/>
        </w:rPr>
        <w:t>„</w:t>
      </w:r>
      <w:r>
        <w:rPr>
          <w:rFonts w:cs="Verdana" w:ascii="Verdana" w:hAnsi="Verdana"/>
          <w:i/>
          <w:sz w:val="20"/>
          <w:szCs w:val="20"/>
        </w:rPr>
        <w:t>Potom tehničar T-Coma kontaktira tehničku službu Operatora korisnika Standardne ponude radi pružanja obavijesti o privremenom prekidu pružanja usluge pristupa izdvojenoj lokalnoj petlji kao i dobivanja dodatnih informacija o smetnji te upućivanja zahtjeva za dijagnostiku dijela mreže HDF/MDF u odgovornosti T-Coma“ predlažemo brisati dio teksta u odgovornosti T-Coma, a umetnuti slovo K, tako da tekst glasi: HDF/MDF-K“</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očitujemo se na mutatis mutandis kao i pod Ad 17).</w:t>
      </w:r>
    </w:p>
    <w:p>
      <w:pPr>
        <w:pStyle w:val="Normal"/>
        <w:jc w:val="both"/>
        <w:rPr>
          <w:rFonts w:ascii="Verdana" w:hAnsi="Verdana" w:cs="Verdana"/>
          <w:b/>
          <w:b/>
          <w:sz w:val="20"/>
          <w:szCs w:val="20"/>
        </w:rPr>
      </w:pPr>
      <w:r>
        <w:rPr>
          <w:rFonts w:cs="Verdana" w:ascii="Verdana" w:hAnsi="Verdana"/>
          <w:b/>
          <w:sz w:val="20"/>
          <w:szCs w:val="20"/>
        </w:rPr>
        <w:t>Ad 84.) U članku 28.7., članak II. Izjave o povjerljivosti, T-Com predlaže da se nadoda slijedeća rečenica:</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sve podatke koji su tajni prema zakonima Republike Hrvatske, uključujući, ali bez ograničenja, osobne i prometne podatk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rihvaćamo predmetnu dopunu kao usklađivanje s pozitivnim pravnim propisima Republike Hrvatske.</w:t>
      </w:r>
    </w:p>
    <w:p>
      <w:pPr>
        <w:pStyle w:val="Normal"/>
        <w:jc w:val="both"/>
        <w:rPr>
          <w:rFonts w:ascii="Verdana" w:hAnsi="Verdana" w:cs="Verdana"/>
          <w:b/>
          <w:b/>
          <w:sz w:val="20"/>
          <w:szCs w:val="20"/>
        </w:rPr>
      </w:pPr>
      <w:r>
        <w:rPr>
          <w:rFonts w:cs="Verdana" w:ascii="Verdana" w:hAnsi="Verdana"/>
          <w:b/>
          <w:sz w:val="20"/>
          <w:szCs w:val="20"/>
        </w:rPr>
        <w:t>Ad 88.) U Ugovoru o izdvojenom pristupu lokalnoj petlji T-Com predlaže izmijeniti članak 3., Realizacija usluge izdvojenog pristupa lokalnoj petlji, stavak 6 tako da isti glasi:</w:t>
      </w:r>
    </w:p>
    <w:p>
      <w:pPr>
        <w:pStyle w:val="Normal"/>
        <w:jc w:val="both"/>
        <w:rPr/>
      </w:pPr>
      <w:r>
        <w:rPr>
          <w:rFonts w:cs="Verdana" w:ascii="Verdana" w:hAnsi="Verdana"/>
          <w:i/>
          <w:sz w:val="20"/>
          <w:szCs w:val="20"/>
        </w:rPr>
        <w:t>„</w:t>
      </w:r>
      <w:r>
        <w:rPr>
          <w:rFonts w:cs="Verdana" w:ascii="Verdana" w:hAnsi="Verdana"/>
          <w:i/>
          <w:sz w:val="20"/>
          <w:szCs w:val="20"/>
        </w:rPr>
        <w:t>Rok za uspostavu kolokacije počinje teći od dana kada T-Com nakon zaprimljene obavijesti od Operatora korisnika Standardne ponude provjeri ispunjenje financijske obveze u svojim financijskim sustavima“.</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pošto ista aludira na ispunjenje svih financijskih obveza, a ne samo onih koje se odnose na uspostavu kolokacije, ukoliko se to jasno definira, smatramo da je predmetna izmjena prihvatljiva.</w:t>
      </w:r>
    </w:p>
    <w:p>
      <w:pPr>
        <w:pStyle w:val="Normal"/>
        <w:jc w:val="both"/>
        <w:rPr>
          <w:rFonts w:ascii="Verdana" w:hAnsi="Verdana" w:cs="Verdana"/>
          <w:b/>
          <w:b/>
          <w:sz w:val="20"/>
          <w:szCs w:val="20"/>
        </w:rPr>
      </w:pPr>
      <w:r>
        <w:rPr>
          <w:rFonts w:cs="Verdana" w:ascii="Verdana" w:hAnsi="Verdana"/>
          <w:b/>
          <w:sz w:val="20"/>
          <w:szCs w:val="20"/>
        </w:rPr>
        <w:t>Ad 89.) U Ugovoru o izdvojenom pristupu lokalnoj petlji predlažemo izmijeniti članak 11. Financijske garancije, stavak 6 tako da isti glasi:</w:t>
      </w:r>
    </w:p>
    <w:p>
      <w:pPr>
        <w:pStyle w:val="Normal"/>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FG=mF(4ULL0+3,5(ULLn1+ULLh1)+2,5(ULLn2+ULLh2)+1,5(ULLn3+ULLh3))+otFn(ULLn1+ULLn2+ULLn3)+otFh(ULLh1+ULLh2+ULLh3)</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 xml:space="preserve">Ne slažemo se s predmetnim povećanjem iznosa financijske garancije mutatis mutandis Ad 70), te posebno ističemo da se predmetnom izmjenom unaprijed aludira da svi Operatori korisnici ne podmiruju svoje obveze u rokovima dospijeća, ali čak i da se to uzme u obzir, za neispunjenje novčane obveze u roku njezina dospijeća T-Com ima pravo za svaki dan zakašnjenja obračunati zakonsku zateznu kamatu, stoga je neosnovano iz tog razloga povećati iznos financijske garancije. </w:t>
      </w:r>
    </w:p>
    <w:p>
      <w:pPr>
        <w:pStyle w:val="Normal"/>
        <w:jc w:val="both"/>
        <w:rPr>
          <w:rFonts w:ascii="Verdana" w:hAnsi="Verdana" w:cs="Verdana"/>
          <w:b/>
          <w:b/>
          <w:sz w:val="20"/>
          <w:szCs w:val="20"/>
        </w:rPr>
      </w:pPr>
      <w:r>
        <w:rPr>
          <w:rFonts w:cs="Verdana" w:ascii="Verdana" w:hAnsi="Verdana"/>
          <w:b/>
          <w:sz w:val="20"/>
          <w:szCs w:val="20"/>
        </w:rPr>
        <w:t>Ad 90.) U Ugovoru o izdvojenom pristupu lokalnoj petlji predlažemo izmijeniti članak 11. Financijske garancije, stavak 8. tako da isti glasi:</w:t>
      </w:r>
    </w:p>
    <w:p>
      <w:pPr>
        <w:pStyle w:val="Normal"/>
        <w:jc w:val="both"/>
        <w:rPr/>
      </w:pPr>
      <w:r>
        <w:rPr>
          <w:rFonts w:cs="Verdana" w:ascii="Verdana" w:hAnsi="Verdana"/>
          <w:i/>
          <w:sz w:val="20"/>
          <w:szCs w:val="20"/>
        </w:rPr>
        <w:t>„</w:t>
      </w:r>
      <w:r>
        <w:rPr>
          <w:rFonts w:cs="Verdana" w:ascii="Verdana" w:hAnsi="Verdana"/>
          <w:i/>
          <w:sz w:val="20"/>
          <w:szCs w:val="20"/>
        </w:rPr>
        <w:t>Ukoliko je Operator korisnik Standardne ponude u razdoblju od dvije godine od početka korištenja usluga prema Ugovoru o izdvojenom pristupu lokalnoj petlji redovito podmirivao sve svoje obveze plaćanja za Usluge koje T-Com pruža temeljem ovog Ugovora, nakon tog razdoblja obveza na dostavu određenog instrumenta osiguranja plaćanja neće se primjenjivati na Operatora korisnika Standardne ponude. Ukoliko Operator korisnik nakon proteka dvije godine propusti podmiriti svoje fincijske obaveze za usluge koje T-Com pruža temeljem Ugovora o izdvojenom pristupu lokalnoj petlji, T-Com će od Operatora korisnika temeljem odredbi Standardne ponude zatražiti dostavu instrumenta osiguranja plaćanja u slijedeće 2 godin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Ne slažemo se s predmetnom izmjenom, očitujemo se na mutatis mutandis kao i pod Ad 70).</w:t>
      </w:r>
    </w:p>
    <w:p>
      <w:pPr>
        <w:pStyle w:val="Normal"/>
        <w:jc w:val="both"/>
        <w:rPr>
          <w:rFonts w:ascii="Verdana" w:hAnsi="Verdana" w:cs="Verdana"/>
          <w:b/>
          <w:b/>
          <w:sz w:val="20"/>
          <w:szCs w:val="20"/>
        </w:rPr>
      </w:pPr>
      <w:r>
        <w:rPr>
          <w:rFonts w:cs="Verdana" w:ascii="Verdana" w:hAnsi="Verdana"/>
          <w:b/>
          <w:sz w:val="20"/>
          <w:szCs w:val="20"/>
        </w:rPr>
        <w:t>Ad 98.) U Ugovoru o izdvojenom pristupu lokalnoj petlji, Prilog 2. Obračun i naplata T-Com predlaže dodati novi stavak 4. koji glasi:</w:t>
      </w:r>
    </w:p>
    <w:p>
      <w:pPr>
        <w:pStyle w:val="Normal"/>
        <w:jc w:val="both"/>
        <w:rPr>
          <w:rFonts w:ascii="Verdana" w:hAnsi="Verdana" w:cs="Verdana"/>
          <w:i/>
          <w:i/>
          <w:sz w:val="20"/>
          <w:szCs w:val="20"/>
        </w:rPr>
      </w:pPr>
      <w:r>
        <w:rPr>
          <w:rFonts w:cs="Verdana" w:ascii="Verdana" w:hAnsi="Verdana"/>
          <w:i/>
          <w:sz w:val="20"/>
          <w:szCs w:val="20"/>
        </w:rPr>
        <w:t>Postupak za naplatu usluga koje su predmet ove Standardne ponude za uslugu izdvojenog pristupa lokalnoj petlji</w:t>
      </w:r>
    </w:p>
    <w:p>
      <w:pPr>
        <w:pStyle w:val="Normal"/>
        <w:jc w:val="both"/>
        <w:rPr>
          <w:rFonts w:ascii="Verdana" w:hAnsi="Verdana" w:cs="Verdana"/>
          <w:i/>
          <w:i/>
          <w:sz w:val="20"/>
          <w:szCs w:val="20"/>
        </w:rPr>
      </w:pPr>
      <w:r>
        <w:rPr>
          <w:rFonts w:cs="Verdana" w:ascii="Verdana" w:hAnsi="Verdana"/>
          <w:i/>
          <w:sz w:val="20"/>
          <w:szCs w:val="20"/>
        </w:rPr>
        <w:t>a) T-Com obračunava mjesečnu naknadu u računu tekućeg mjeseca za usluge pružene u prethodnom mjesecu.</w:t>
      </w:r>
    </w:p>
    <w:p>
      <w:pPr>
        <w:pStyle w:val="Normal"/>
        <w:jc w:val="both"/>
        <w:rPr>
          <w:rFonts w:ascii="Verdana" w:hAnsi="Verdana" w:cs="Verdana"/>
          <w:i/>
          <w:i/>
          <w:sz w:val="20"/>
          <w:szCs w:val="20"/>
        </w:rPr>
      </w:pPr>
      <w:r>
        <w:rPr>
          <w:rFonts w:cs="Verdana" w:ascii="Verdana" w:hAnsi="Verdana"/>
          <w:i/>
          <w:sz w:val="20"/>
          <w:szCs w:val="20"/>
        </w:rPr>
        <w:t>b) Rok dospijeća plaćanja računa je 30 dana od datuma izdavanja računa.</w:t>
      </w:r>
    </w:p>
    <w:p>
      <w:pPr>
        <w:pStyle w:val="Normal"/>
        <w:jc w:val="both"/>
        <w:rPr/>
      </w:pPr>
      <w:r>
        <w:rPr>
          <w:rFonts w:cs="Verdana" w:ascii="Verdana" w:hAnsi="Verdana"/>
          <w:i/>
          <w:sz w:val="20"/>
          <w:szCs w:val="20"/>
        </w:rPr>
        <w:t>c) Ukoliko Operator korisnik Standardne ponude ne podmiri svoja dugovanja, T-Com šalje pisanu opomenu po isteku roka dospijeća računa.</w:t>
      </w:r>
    </w:p>
    <w:p>
      <w:pPr>
        <w:pStyle w:val="Normal"/>
        <w:jc w:val="both"/>
        <w:rPr/>
      </w:pPr>
      <w:r>
        <w:rPr>
          <w:rFonts w:cs="Verdana" w:ascii="Verdana" w:hAnsi="Verdana"/>
          <w:i/>
          <w:sz w:val="20"/>
          <w:szCs w:val="20"/>
        </w:rPr>
        <w:t>d) T-Com će u slučaju kašnjenja u plaćanju računa zaračunati Operatoru korisniku Standardne ponude troškove opomene u iznosu od 30 kuna po opomeni.</w:t>
      </w:r>
    </w:p>
    <w:p>
      <w:pPr>
        <w:pStyle w:val="Normal"/>
        <w:jc w:val="both"/>
        <w:rPr>
          <w:rFonts w:ascii="Verdana" w:hAnsi="Verdana" w:cs="Verdana"/>
          <w:i/>
          <w:i/>
          <w:sz w:val="20"/>
          <w:szCs w:val="20"/>
        </w:rPr>
      </w:pPr>
      <w:r>
        <w:rPr>
          <w:rFonts w:cs="Verdana" w:ascii="Verdana" w:hAnsi="Verdana"/>
          <w:i/>
          <w:sz w:val="20"/>
          <w:szCs w:val="20"/>
        </w:rPr>
        <w:t>e) Prigovori koji se odnose na iznos računa podnose se T-Comu u pisanom obliku u roku od 30 dana od dana izdavanja računa. Iznos računa smatra se prihvaćenim ukoliko prigovor nije podnesen u navedenom roku. Prigovor mora sadržavati sporni iznos po svakoj stavci računa odnosno specifikacije za usluge koje se zbirno iskazuju na računu, a koji je predmet prigovora.</w:t>
      </w:r>
    </w:p>
    <w:p>
      <w:pPr>
        <w:pStyle w:val="Normal"/>
        <w:jc w:val="both"/>
        <w:rPr/>
      </w:pPr>
      <w:r>
        <w:rPr>
          <w:rFonts w:cs="Verdana" w:ascii="Verdana" w:hAnsi="Verdana"/>
          <w:i/>
          <w:sz w:val="20"/>
          <w:szCs w:val="20"/>
        </w:rPr>
        <w:t>f) U slučaju da Operator korisnik Standardne ponude u utvrđenom roku djelomično ospori račun, neosporeni dio računa dužan je platiti u roku dospijeća.</w:t>
      </w:r>
    </w:p>
    <w:p>
      <w:pPr>
        <w:pStyle w:val="Normal"/>
        <w:spacing w:lineRule="auto" w:line="360"/>
        <w:jc w:val="both"/>
        <w:rPr>
          <w:rFonts w:ascii="Verdana" w:hAnsi="Verdana" w:cs="Verdana"/>
          <w:i/>
          <w:i/>
          <w:sz w:val="20"/>
          <w:szCs w:val="20"/>
        </w:rPr>
      </w:pPr>
      <w:r>
        <w:rPr>
          <w:rFonts w:cs="Verdana" w:ascii="Verdana" w:hAnsi="Verdana"/>
          <w:i/>
          <w:sz w:val="20"/>
          <w:szCs w:val="20"/>
        </w:rPr>
        <w:t>g) Za osporeni dio računa primjenjuje se sljedeći postupak verifikacije. Ugovorna strana koja izdaje račun će:</w:t>
      </w:r>
    </w:p>
    <w:p>
      <w:pPr>
        <w:pStyle w:val="Normal"/>
        <w:ind w:left="708" w:hanging="0"/>
        <w:jc w:val="both"/>
        <w:rPr/>
      </w:pPr>
      <w:r>
        <w:rPr>
          <w:rFonts w:cs="Verdana" w:ascii="Verdana" w:hAnsi="Verdana"/>
          <w:i/>
          <w:sz w:val="20"/>
          <w:szCs w:val="20"/>
        </w:rPr>
        <w:t>-u roku od 3 dana od primitka pisane obavijesti o osporavanju potvrditi primitak navedene obavijesti</w:t>
      </w:r>
    </w:p>
    <w:p>
      <w:pPr>
        <w:pStyle w:val="Normal"/>
        <w:ind w:left="708" w:hanging="0"/>
        <w:jc w:val="both"/>
        <w:rPr/>
      </w:pPr>
      <w:r>
        <w:rPr>
          <w:rFonts w:cs="Verdana" w:ascii="Verdana" w:hAnsi="Verdana"/>
          <w:i/>
          <w:sz w:val="20"/>
          <w:szCs w:val="20"/>
        </w:rPr>
        <w:t>-izvrštiti odgovarajuću istragu osporavanog dijela stavki računa/specifikacije u roku od 10 dana po primitku obavijesti o osporavanju i o rezultatima istrage obavijestiti Operatora korisnika Standardne ponude.</w:t>
      </w:r>
    </w:p>
    <w:p>
      <w:pPr>
        <w:pStyle w:val="Normal"/>
        <w:jc w:val="both"/>
        <w:rPr/>
      </w:pPr>
      <w:r>
        <w:rPr>
          <w:rFonts w:cs="Verdana" w:ascii="Verdana" w:hAnsi="Verdana"/>
          <w:i/>
          <w:sz w:val="20"/>
          <w:szCs w:val="20"/>
        </w:rPr>
        <w:t>Ukoliko se prigovor Operatora korisnika Standardne ponude odnosi na ugovorene ili odobrene uvjete od strane nadležnog regulatornog tijela, prigovor se odbacuje i Operator korisnik Standardne ponude je dužan odmah platiti puni iznos računa. U protivnom T-Com zadržava pravo privremene obustave usluga, sukladno članku 17. ove Standardne ponude.</w:t>
      </w:r>
    </w:p>
    <w:p>
      <w:pPr>
        <w:pStyle w:val="Normal"/>
        <w:jc w:val="both"/>
        <w:rPr/>
      </w:pPr>
      <w:r>
        <w:rPr>
          <w:rFonts w:cs="Verdana" w:ascii="Verdana" w:hAnsi="Verdana"/>
          <w:i/>
          <w:sz w:val="20"/>
          <w:szCs w:val="20"/>
        </w:rPr>
        <w:t>h) Ukoliko Operator korisnik Standardne ponude ne podmiri dospjelo dugovanje unutar roka dospijeća plaćanja te niti unutar tog roka ne prigovori na iznos dugovanja pisanim putem, bit će dužan platiti zatezne kamate sukladno važećim propisima.</w:t>
      </w:r>
    </w:p>
    <w:p>
      <w:pPr>
        <w:pStyle w:val="Normal"/>
        <w:jc w:val="both"/>
        <w:rPr/>
      </w:pPr>
      <w:r>
        <w:rPr>
          <w:rFonts w:cs="Verdana" w:ascii="Verdana" w:hAnsi="Verdana"/>
          <w:i/>
          <w:sz w:val="20"/>
          <w:szCs w:val="20"/>
        </w:rPr>
        <w:t>i) Ukoliko Operator korisnik Standardne ponude ne podmiri svoja dospjela i neosporena dugovanja u roku 30 dana od slanja pisane opomene, T-Com će primijeniti postupak naplate potraživanja iz dostavljenih instrumenata osiguranja plaćanja.</w:t>
      </w:r>
    </w:p>
    <w:p>
      <w:pPr>
        <w:pStyle w:val="Normal"/>
        <w:jc w:val="both"/>
        <w:rPr/>
      </w:pPr>
      <w:r>
        <w:rPr>
          <w:rFonts w:cs="Verdana" w:ascii="Verdana" w:hAnsi="Verdana"/>
          <w:i/>
          <w:sz w:val="20"/>
          <w:szCs w:val="20"/>
        </w:rPr>
        <w:t>j) Ukoliko se ne može naplatiti iz instrumenata osiguranja plaćanja, T-Com može privremeno obustaviti pružanje usluge ukoliko Operator korisnik Standardne ponude ne podmiri bilo koji dugovani i neosporeni račun za usluge iz ove Standardne ponude u roku od 30 dana od slanja pisane opomene.</w:t>
      </w:r>
    </w:p>
    <w:p>
      <w:pPr>
        <w:pStyle w:val="Normal"/>
        <w:jc w:val="both"/>
        <w:rPr/>
      </w:pPr>
      <w:r>
        <w:rPr>
          <w:rFonts w:cs="Verdana" w:ascii="Verdana" w:hAnsi="Verdana"/>
          <w:i/>
          <w:sz w:val="20"/>
          <w:szCs w:val="20"/>
        </w:rPr>
        <w:t>k) T-Com može raskinuti ugovor sklopljen temeljem ove Standardne ponude slanjem pisane obavijesti s trenutnim učinkom ukoliko je pružanje usluge privremeno obustavljeno, a razlozi koji su uzrokovali privremenu obustavu nisu otklonjeni od strane Operatora korisnika Standardne ponude u roku od 30 dana od dana privremene obustave pružanja usluge.</w:t>
      </w:r>
    </w:p>
    <w:p>
      <w:pPr>
        <w:pStyle w:val="Normal"/>
        <w:spacing w:lineRule="auto" w:line="360"/>
        <w:jc w:val="both"/>
        <w:rPr>
          <w:rFonts w:ascii="Verdana" w:hAnsi="Verdana" w:cs="Verdana"/>
          <w:color w:val="1F497D"/>
          <w:sz w:val="20"/>
          <w:szCs w:val="20"/>
        </w:rPr>
      </w:pPr>
      <w:r>
        <w:rPr>
          <w:rFonts w:cs="Verdana" w:ascii="Verdana" w:hAnsi="Verdana"/>
          <w:color w:val="1F497D"/>
          <w:sz w:val="20"/>
          <w:szCs w:val="20"/>
        </w:rPr>
        <w:t>Predlažemo dopunu stavka 4e) da se prigovori mogu dostaviti u pisanom i/ili elektroničkom obliku.</w:t>
      </w:r>
    </w:p>
    <w:p>
      <w:pPr>
        <w:pStyle w:val="Normal"/>
        <w:spacing w:lineRule="auto" w:line="360"/>
        <w:jc w:val="both"/>
        <w:rPr/>
      </w:pPr>
      <w:r>
        <w:rPr>
          <w:rFonts w:cs="Verdana" w:ascii="Verdana" w:hAnsi="Verdana"/>
          <w:color w:val="1F497D"/>
          <w:sz w:val="20"/>
          <w:szCs w:val="20"/>
        </w:rPr>
        <w:t>Predlažemo dopunu stavka 4g) tako da T-Com ne može odbaciti prigovor, ukoliko je nadležno regulatorno tijelo dalo Mišljenje ili Rješenje koje je u skladu s prigovorom i dostavljeno je pisanim ili elektroničkim putem T-Com-u.</w:t>
      </w:r>
    </w:p>
    <w:p>
      <w:pPr>
        <w:pStyle w:val="Normal"/>
        <w:spacing w:lineRule="auto" w:line="360"/>
        <w:jc w:val="both"/>
        <w:rPr/>
      </w:pPr>
      <w:r>
        <w:rPr>
          <w:rFonts w:cs="Verdana" w:ascii="Verdana" w:hAnsi="Verdana"/>
          <w:color w:val="1F497D"/>
          <w:sz w:val="20"/>
          <w:szCs w:val="20"/>
        </w:rPr>
        <w:t>Predlažemo dopunu stavka 4g) tako da T-Com definira način obavještavanja Operatora korisnika o odbacivanju i razlozima odbacivanja prigovora donošenjem rješenja u pisanom obliku koji se dostavlja Operatoru korisniku te se istog poziva u da u kraćem roku podmiri sporni iznos računa ili da podnese žalbu na rješenje prigovora. Po donošenju i dostavi Operatoru korisnika odluke o žalbi, te ukoliko se ista odbacuje, Operator korisnik ima još pravo pokrenuti spor kod nadležnog regulatornog tijela, a sve sukladno Zakonu o elektroničkim komunikacijama.</w:t>
      </w:r>
    </w:p>
    <w:p>
      <w:pPr>
        <w:pStyle w:val="Normal"/>
        <w:spacing w:lineRule="auto" w:line="360" w:before="0" w:after="200"/>
        <w:jc w:val="both"/>
        <w:rPr/>
      </w:pPr>
      <w:r>
        <w:rPr>
          <w:rFonts w:cs="Verdana" w:ascii="Verdana" w:hAnsi="Verdana"/>
          <w:color w:val="1F497D"/>
          <w:sz w:val="20"/>
          <w:szCs w:val="20"/>
        </w:rPr>
        <w:t>Predlažemo izmjenu stavka 4k) na način da se rok od 30 dana produži na 60 dana, te da se raskid ugovora može pokrenuti tek po zaprimanju predmetne pisane obavijesti od strane Operatora koris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Verdana" w:hAnsi="Verdana" w:cs="Verdana" w:hint="default"/>
      </w:r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11:00Z</dcterms:created>
  <dc:creator>idragic</dc:creator>
  <dc:description/>
  <cp:keywords/>
  <dc:language>en-US</dc:language>
  <cp:lastModifiedBy>idragic</cp:lastModifiedBy>
  <dcterms:modified xsi:type="dcterms:W3CDTF">2010-07-02T07:45:00Z</dcterms:modified>
  <cp:revision>41</cp:revision>
  <dc:subject/>
  <dc:title/>
</cp:coreProperties>
</file>